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запасных частей для оборудования связи и телемехани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 000 000,00 (один миллион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запасных частей для оборудования связи и телемехани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1T14:39:00Z</dcterms:modified>
  <cp:revision>485</cp:revision>
  <dc:subject/>
  <dc:title>Уведомление о проведении открытого запроса предложений</dc:title>
</cp:coreProperties>
</file>