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8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изоляции и вводов для нужд ОАО «МРСК Центра» (филиалов «Белгородэнерго», «Воронежэнерго», «Курскэнерго», «Липецкэнерго», «Орелэнерго», «Смоленскэнерго», «Тамбовэнерго» и «Тверь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линейных изоляторов (стекло) для нужд ОАО «МРСК Центра» («Белгородэнерго», «Воронежэнерго», «Курскэнерго», «Липецкэнерго» и «Тамбов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опорных и опорно-стержневых изоляторов (полимер) для нужд ОАО «МРСК Центра» («Липец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опорных и опорно-стержневых изоляторов (фарфор) для нужд ОАО «МРСК Центра» («Белгородэнерго», «Воронежэнерго», «Курскэнерго», «Липецкэнерго», «Тамбовэнерго» и «Тверь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проходных изоляторов для нужд ОАО «МРСК Центра» («Белгородэнерго», «Воронежэнерго», «Курскэнерго», «Липецкэнерго», «Орелэнерго» и «Тамбов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вводов 35 кВ для нужд ОАО «МРСК Центра» («Курскэнерго», «Липецкэнерго» и «Тамбов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вводов 110 кВ для нужд ОАО «МРСК Центра» («Белгородэнерго», «Липецкэнерго» и «Смоленск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4"/>
          <w:szCs w:val="24"/>
        </w:rPr>
        <w:t xml:space="preserve">сроки поставки продукции для филиалов ОАО «МРСК Центра»: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городэнерго»: Лоты №№1,6 июль-декабрь 2010 года, Лот №3 июль-декабрь 2010 года, Лот №4 июль – октябрь 2010 года (на основании заявок Заказчик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нежэнерго»: Лоты №№1,3,4 июль – август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скэнерго»: Лоты №№1,3,4,5 июл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пецкэнерго»: Лоты №1,2,3,4,5,6 III квартал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елэнерго»: Лот №4,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оленскэнерго»: Лот №6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мбовэнерго»: Лоты №№1,3,4,5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верьэнерго»: Лот №3 июль 2010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№300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1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1.07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 по лотам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 xml:space="preserve"> составляет: 9 571 709,03 (девять миллионов пятьсот семьдесят одна тысяча семьсот девять) рублей 03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Белгородэнерго» - 4 073 610,00 (четыре миллиона семьдесят три тысячи шестьсот десять) рублей 00 коп., с учетом НДС (РЭН)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Белгородэнерго» - 27 690,00 (двадцать семь тысяч шестьсот девяносто) рублей 00 коп., с учетом НДС (Тех.присоединение)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Воронежэнерго» - 2 244 329,03 (два миллиона двести сорок четыре тысячи триста двадцать девять) рублей 03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Курскэнерго» - 2 769 650,00 (два миллиона семьсот шестьдесят девять тысяч шестьсот пя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Липецкэнерго» - 219 990,00 (двести девятнадцать тысяч девятьсот девяносто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Тамбовэнерго» - 236 440,00 (двести тридцать шесть тысяч четыреста сорок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 w:before="40" w:after="0"/>
        <w:ind w:left="567" w:hanging="0"/>
        <w:rPr/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 xml:space="preserve"> составляет: 52 680,00 (пятьдесят две тысячи шестьсот восемьдесят) рублей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Липецкэнерго» - 52 680,00 (пятьдесят две тысячи шестьсот восемьдесят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 w:before="40" w:after="0"/>
        <w:ind w:left="567" w:hanging="0"/>
        <w:rPr/>
      </w:pPr>
      <w:r>
        <w:rPr>
          <w:sz w:val="24"/>
          <w:szCs w:val="24"/>
          <w:u w:val="single"/>
        </w:rPr>
        <w:t>По лоту №3</w:t>
      </w:r>
      <w:r>
        <w:rPr>
          <w:sz w:val="24"/>
          <w:szCs w:val="24"/>
        </w:rPr>
        <w:t xml:space="preserve"> составляет: 2 733 644,57 (два миллиона семьсот тридцать три тысячи сорок) рублей 57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Белгородэнерго» - 439 960,00 (четыреста тридцать девять тысяч девятьсот шестьдесят) рублей 00 коп., с учетом НДС (РЭН)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Белгородэнерго» - 135 600,00 (сто тридцать пять тысяч шестьсот) рублей 00 коп., с учетом НДС (Тех.присоединение)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Воронежэнерго» - 50 144,57 (пятьдесят тысяч сто сорок четыре) рубля 57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Курскэнерго» - 578 100,00 (пятьсот семьдесят восемь тысяч сто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Липецкэнерго» - 402 900,00 (четыреста две тысячи девятьсо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Тамбовэнерго» - 312 540,00 (триста двенадцать тысяч пятьсот сорок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Тверьэнерго» - 814 400,00 (восемьсот четырнадцать тысяч четыреста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 w:before="40" w:after="0"/>
        <w:ind w:left="567" w:hanging="0"/>
        <w:rPr/>
      </w:pPr>
      <w:r>
        <w:rPr>
          <w:sz w:val="24"/>
          <w:szCs w:val="24"/>
          <w:u w:val="single"/>
        </w:rPr>
        <w:t>По лоту №4</w:t>
      </w:r>
      <w:r>
        <w:rPr>
          <w:sz w:val="24"/>
          <w:szCs w:val="24"/>
        </w:rPr>
        <w:t xml:space="preserve"> составляет: 2 304 015,88 (два миллиона триста четыре тысячи пятнадцать) рублей 88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Белгородэнерго» - 560 750,00 (пятьсот шестьдесят тысяч семьсот пя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Воронежэнерго» - 461 205,88 (четыреста шестьдесят одна тысяча двести пять) рублей 88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Курскэнерго» - 434 220,00 (четыреста тридцать четыре тысячи двести два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Липецкэнерго» - 277 780,00 (двести семьдесят семь тысяч семьсот восем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Орелэнерго» - 356 000,00 (триста пятьдесят шесть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Тамбовэнерго» - 214 060,00 (двести четырнадцать тысяч шестьдесят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 w:before="40" w:after="0"/>
        <w:ind w:left="567" w:hanging="0"/>
        <w:rPr/>
      </w:pPr>
      <w:r>
        <w:rPr>
          <w:sz w:val="24"/>
          <w:szCs w:val="24"/>
          <w:u w:val="single"/>
        </w:rPr>
        <w:t>По лоту №5</w:t>
      </w:r>
      <w:r>
        <w:rPr>
          <w:sz w:val="24"/>
          <w:szCs w:val="24"/>
        </w:rPr>
        <w:t xml:space="preserve"> составляет: 1 033 970,00 (один миллион тридцать три тысячи девятьсот семьдесят) рублей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Курскэнерго» - 66 080,00 (шестьдесят шесть тысяч восем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Липецкэнерго» - 182 640,00 (сто восемьдесят две тысячи шестьсот сорок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Тамбовэнерго» - 785 250,00 (семьсот восемьдесят пять тысяч двести пятьдесят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 w:before="40" w:after="0"/>
        <w:ind w:left="567" w:hanging="0"/>
        <w:rPr/>
      </w:pPr>
      <w:r>
        <w:rPr>
          <w:sz w:val="24"/>
          <w:szCs w:val="24"/>
          <w:u w:val="single"/>
        </w:rPr>
        <w:t>По лоту №6</w:t>
      </w:r>
      <w:r>
        <w:rPr>
          <w:sz w:val="24"/>
          <w:szCs w:val="24"/>
        </w:rPr>
        <w:t xml:space="preserve"> составляет: 3 608 130,00 (три миллиона шестьсот восемь тысяч сто тридцать) рублей 88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Белгородэнерго» - 2 621 740,00 (два миллиона шестьсот двадцать одна тысяча семьсот сорок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Липецкэнерго» - 26 390,00 (двадцать шесть тысяч триста девяносто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Смоленскэнерго» - 960 000,00 (девятьсот шестьдесят тысяч) рублей 00 коп.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5-31T15:40:00Z</dcterms:modified>
  <cp:revision>137</cp:revision>
  <dc:subject/>
  <dc:title> </dc:title>
</cp:coreProperties>
</file>