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работ по замене трансформатора 16 МВА на 25 МВА ПС-110/35 кВ Тамбовская №5 для нужд ОАО «МРСК Центра» (филиала «Тамбов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3 квартал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31» ма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25 069 100,00 (двадцать пять миллионов шестьдесят девять тысяч сто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31T14:33:00Z</dcterms:modified>
  <cp:revision>415</cp:revision>
  <dc:subject/>
  <dc:title> </dc:title>
</cp:coreProperties>
</file>