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ПИР по строительству ВЛ 110 кВ от ПС Аббакумцево до ПС Некрасово с переходом через р. Волга  для нужд ОАО «МРСК Центра» (филиала «Яр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заключения договора по ноя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31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заемные средств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5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5.07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12 596 500,00</w:t>
      </w:r>
      <w:r>
        <w:rPr>
          <w:sz w:val="24"/>
          <w:szCs w:val="24"/>
        </w:rPr>
        <w:t xml:space="preserve"> (двенадцать  миллионов пятьсот девяносто шесть тысяч пятьсо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31T14:10:00Z</dcterms:modified>
  <cp:revision>548</cp:revision>
  <dc:subject/>
  <dc:title> </dc:title>
</cp:coreProperties>
</file>