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5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 разъяснении условий закупочной документации открытого запроса предложений на право заключения Договора на поставку оргтехники для оборудования рабочих мест для нужд ОАО «МРСК Центра»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18.08.2010 г. № 138382)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>, настоящим разъясняет условия закупочной документации по открытому запросу предложений на право заключения Договора на поставку оргтехники для оборудования рабочих мест для нужд ОАО «МРСК Центр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10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В соответствии с п. 4.4.5 закупочной документации </w:t>
      </w:r>
      <w:bookmarkStart w:id="0" w:name="OLE_LINK1"/>
      <w:r>
        <w:rPr>
          <w:sz w:val="24"/>
          <w:szCs w:val="24"/>
        </w:rPr>
        <w:t xml:space="preserve">открытого запроса предложений </w:t>
      </w:r>
      <w:bookmarkStart w:id="1" w:name="OLE_LINK5"/>
      <w:bookmarkStart w:id="2" w:name="OLE_LINK4"/>
      <w:bookmarkEnd w:id="0"/>
      <w:r>
        <w:rPr>
          <w:sz w:val="24"/>
          <w:szCs w:val="24"/>
        </w:rPr>
        <w:t xml:space="preserve">на право заключения </w:t>
      </w:r>
      <w:bookmarkEnd w:id="1"/>
      <w:bookmarkEnd w:id="2"/>
      <w:r>
        <w:rPr>
          <w:sz w:val="24"/>
          <w:szCs w:val="24"/>
        </w:rPr>
        <w:t>Договора на поставку оргтехники для оборудования рабочих мест для нужд ОАО «МРСК Центра» и поступившим запросом на разъяснение от участника закупки, сообщаем ответы и разъяснения на поставленные вопрос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blHeader w:val="true"/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1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ебования к ПК: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Просьба указать требуется ли комплектовать ПК мышками и клавиатурам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 и мышка должна быть укомплектована вместе с компьютером.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) Должны ли быть установлены в ПК привод </w:t>
            </w:r>
            <w:r>
              <w:rPr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RW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FDD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CardReader</w:t>
            </w:r>
            <w:r>
              <w:rPr>
                <w:color w:val="000000"/>
                <w:sz w:val="24"/>
                <w:szCs w:val="24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вода – да.</w:t>
            </w:r>
          </w:p>
        </w:tc>
      </w:tr>
      <w:tr>
        <w:trPr>
          <w:trHeight w:val="1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) Каким должен быть тип корпуса? </w:t>
            </w:r>
            <w:r>
              <w:rPr>
                <w:color w:val="000000"/>
                <w:sz w:val="24"/>
                <w:szCs w:val="24"/>
                <w:lang w:val="en-US"/>
              </w:rPr>
              <w:t>(Midi Tower, Mini Tower, Thin Cli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корпуса – </w:t>
            </w:r>
            <w:r>
              <w:rPr>
                <w:sz w:val="24"/>
                <w:szCs w:val="24"/>
                <w:lang w:val="en-US"/>
              </w:rPr>
              <w:t>midi tower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Видеокарта должна быть встроенной или дискретной? С каким объемом памяти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рта должна быть дискретной, объем не менее 512 МБ.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Просьба указать мощность блока пи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блока питания не менее 45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) В каком режиме требуется устанавливать запрошенный объем ОЗУ? </w:t>
            </w:r>
            <w:r>
              <w:rPr>
                <w:color w:val="000000"/>
                <w:sz w:val="24"/>
                <w:szCs w:val="24"/>
                <w:lang w:val="en-US"/>
              </w:rPr>
              <w:t>(single channel, dua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channel</w:t>
            </w:r>
            <w:r>
              <w:rPr>
                <w:color w:val="000000"/>
                <w:sz w:val="24"/>
                <w:szCs w:val="24"/>
              </w:rPr>
              <w:t>?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ОЗУ </w:t>
            </w:r>
            <w:r>
              <w:rPr>
                <w:sz w:val="24"/>
                <w:szCs w:val="24"/>
                <w:lang w:val="en-US"/>
              </w:rPr>
              <w:t>dua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мониторам:</w:t>
            </w:r>
          </w:p>
        </w:tc>
      </w:tr>
      <w:tr>
        <w:trPr>
          <w:trHeight w:val="1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озможна ли поставка широкоформатных (16:9) мониторов с запрошенной диагональю - 20"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широкоформатных мониторов возможна.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) Обязательно ли наличие </w:t>
            </w:r>
            <w:r>
              <w:rPr>
                <w:color w:val="000000"/>
                <w:sz w:val="24"/>
                <w:szCs w:val="24"/>
                <w:lang w:val="en-US"/>
              </w:rPr>
              <w:t>DV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HDMI</w:t>
            </w:r>
            <w:r>
              <w:rPr>
                <w:color w:val="000000"/>
                <w:sz w:val="24"/>
                <w:szCs w:val="24"/>
              </w:rPr>
              <w:t xml:space="preserve"> портов, или же достаточно порта </w:t>
            </w:r>
            <w:r>
              <w:rPr>
                <w:color w:val="000000"/>
                <w:sz w:val="24"/>
                <w:szCs w:val="24"/>
                <w:lang w:val="en-US"/>
              </w:rPr>
              <w:t>VGA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Sub</w:t>
            </w:r>
            <w:r>
              <w:rPr>
                <w:color w:val="000000"/>
                <w:sz w:val="24"/>
                <w:szCs w:val="24"/>
              </w:rPr>
              <w:t>)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  <w:lang w:val="en-US"/>
              </w:rPr>
              <w:t>DVI</w:t>
            </w:r>
            <w:r>
              <w:rPr>
                <w:sz w:val="24"/>
                <w:szCs w:val="24"/>
              </w:rPr>
              <w:t xml:space="preserve">-обязательна и </w:t>
            </w:r>
            <w:r>
              <w:rPr>
                <w:sz w:val="24"/>
                <w:szCs w:val="24"/>
                <w:lang w:val="en-US"/>
              </w:rPr>
              <w:t>HDMI</w:t>
            </w:r>
            <w:r>
              <w:rPr>
                <w:sz w:val="24"/>
                <w:szCs w:val="24"/>
              </w:rPr>
              <w:t>- по возможности.</w:t>
            </w:r>
          </w:p>
        </w:tc>
      </w:tr>
      <w:tr>
        <w:trPr>
          <w:trHeight w:val="12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Требования к срокам гарантии: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Срок гарантии указанный в п.п. №2.3 ТЗ - 3 года. Он должен распространяться только на ПК и мониторы? Или же и на остальное оборудование?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на ПК и мониторы гарантия - 3 года. На МФУ и сканеры гарантия - 12 мес.</w:t>
            </w:r>
          </w:p>
        </w:tc>
      </w:tr>
      <w:tr>
        <w:trPr>
          <w:trHeight w:val="1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Условия оплаты:</w:t>
            </w:r>
          </w:p>
        </w:tc>
      </w:tr>
      <w:tr>
        <w:trPr>
          <w:trHeight w:val="1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 проекте договора КД указан срок оплаты продукции - 60 дней, в то время как в ТЗ - не ранее 60 и не позднее 90 дней с момента поставки. Какое условие оплаты считать верным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порядок оплаты: безналичный расчет, в течение 60 дней с момента поставки продукции на склад Заказчика.</w:t>
            </w:r>
          </w:p>
        </w:tc>
      </w:tr>
      <w:tr>
        <w:trPr>
          <w:trHeight w:val="1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Срок поставки:</w:t>
            </w:r>
          </w:p>
        </w:tc>
      </w:tr>
      <w:tr>
        <w:trPr>
          <w:trHeight w:val="1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озможна ли поставка техники частями или же должна быть выполнена за один раз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частями возможна.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озможно ли увеличение сроков поставки с 30 дней до 60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озможности.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чие требования:</w:t>
            </w:r>
          </w:p>
        </w:tc>
      </w:tr>
      <w:tr>
        <w:trPr>
          <w:trHeight w:val="1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 п.п. №2.3 ТЗ указан пункты, о том что «Конечная спецификация должны быть согласованы с заказчиком» и «Спецификация и состав персонального компьютера уточнить на этапе согласования с Заказчиком» - просьба более подробно разъяснить значение этих пун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ция должна быть согласована с заказчиком в целях правильного оформления договора и первичных документов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по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24"/>
          <w:szCs w:val="24"/>
        </w:rPr>
        <w:t>логистике и МТО ОАО «МРСК Центра»                                                               С.Р. Агамалиев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24">
    <w:name w:val="Пункт-2"/>
    <w:basedOn w:val="Style8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7:00Z</dcterms:created>
  <dc:creator>Гребёнкин</dc:creator>
  <dc:description/>
  <cp:keywords/>
  <dc:language>en-US</dc:language>
  <cp:lastModifiedBy>Ananev</cp:lastModifiedBy>
  <cp:lastPrinted>2010-08-30T11:17:00Z</cp:lastPrinted>
  <dcterms:modified xsi:type="dcterms:W3CDTF">2010-09-16T14:20:00Z</dcterms:modified>
  <cp:revision>5</cp:revision>
  <dc:subject/>
  <dc:title> </dc:title>
</cp:coreProperties>
</file>