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материалов и оборудования по объекту: Реконструкция ВЛ 110 кВ Торжок - КС 20.1 и 2 (замена провода, изоляторов, расширение просеки) для нужд ОАО «МРСК Центра» (филиала «Тверь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Поставка линейных изоляторов (стекло) для нужд ОАО «МРСК Центра» (филиала «Тверь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Поставка линейной арматуры для нужд ОАО «МРСК Центра» (филиала «Тверь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Поставка грозозащитного троса для нужд ОАО «МРСК Центра» (филиала «Тверь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4"/>
        </w:rPr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– Поставка неизолированного провода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1 158 642,00 (один миллион сто пятьдесят восемь тысяч шестьсот сорок два) рубля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345 000,00 (триста сорок пять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998 008,00 (девятьсот девяносто восемь тысяч восемь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4</w:t>
      </w:r>
      <w:r>
        <w:rPr>
          <w:b/>
          <w:sz w:val="24"/>
        </w:rPr>
        <w:t xml:space="preserve"> </w:t>
      </w:r>
      <w:r>
        <w:rPr>
          <w:sz w:val="24"/>
        </w:rPr>
        <w:t>– 3 168 536,00 (три миллиона сто шестьдесят восемь тысяч пятьсот тридцать шесть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 xml:space="preserve">Источник финансирования: заемные и собственные средства Заказчик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4-30T16:59:00Z</cp:lastPrinted>
  <dcterms:modified xsi:type="dcterms:W3CDTF">2010-05-31T14:49:00Z</dcterms:modified>
  <cp:revision>591</cp:revision>
  <dc:subject/>
  <dc:title>Уведомление о проведении открытого запроса предложений</dc:title>
</cp:coreProperties>
</file>