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трансформатора Т-2 ТМН-6300/35-73 У1 ПС 35/10 кВ «Поречье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826 000,00  (восемьсот двадцать шес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31T13:57:00Z</dcterms:modified>
  <cp:revision>543</cp:revision>
  <dc:subject/>
  <dc:title>Уведомление о проведении открытого запроса предложений</dc:title>
</cp:coreProperties>
</file>