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конструкции кровли здания Некрасовского РЭС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2 051 000,00 </w:t>
      </w:r>
      <w:r>
        <w:rPr/>
        <w:t>(два миллиона пятьдесят одна тысяча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3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31T13:51:00Z</dcterms:modified>
  <cp:revision>583</cp:revision>
  <dc:subject/>
  <dc:title>Уведомление о проведении открытого запроса предложений</dc:title>
</cp:coreProperties>
</file>