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 поставку инструмента для нужд ОАО «МРСК Центра» (филиала «Смоленскэнерго»).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поставки: 3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</w:rPr>
        <w:t>перечисления денежных средств на р/счет Поставщика не ранее чем через 60 дней с момента поставки  товар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02» июня 2010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06» ию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06» июл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 400 000 (один миллион четыреста тысяч)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ию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 поставку инструмента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09-12-11T15:07:00Z</cp:lastPrinted>
  <dcterms:modified xsi:type="dcterms:W3CDTF">2010-06-02T07:26:00Z</dcterms:modified>
  <cp:revision>255</cp:revision>
  <dc:subject/>
  <dc:title> </dc:title>
</cp:coreProperties>
</file>