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 поставку автозапчастей для нужд ОАО «МРСК Центра» (филиала «Смоленскэнерго») по лота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: «</w:t>
      </w:r>
      <w:r>
        <w:rPr>
          <w:bCs/>
          <w:sz w:val="24"/>
          <w:szCs w:val="24"/>
        </w:rPr>
        <w:t>УАЗ, ГАЗ Волга, Ваз, Москвич»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Камаз, Газ, Урал, ПАЗ, Зил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: «МТЗ, ЮМЗ, Т-170»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поставки: 3-4 кварталы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</w:rPr>
        <w:t>перечисление денежных средств на р/счет Поставщика не ранее чем через 60 дней с момента поставки  товар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02» июня 2010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05» ию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05» июл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ельная цена конкурса по лотам: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: 1 200 000 (один миллион двести тысяч)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: 1 200 000 (один миллион двести тысяч)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: 420 000 (четыреста двадцать тысяч)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 ию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 поставку автозапчастей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10-06-02T11:55:00Z</cp:lastPrinted>
  <dcterms:modified xsi:type="dcterms:W3CDTF">2010-06-02T08:54:00Z</dcterms:modified>
  <cp:revision>260</cp:revision>
  <dc:subject/>
  <dc:title> </dc:title>
</cp:coreProperties>
</file>