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8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трансформаторов и реакторов для нужд ОАО «МРСК Центра» (филиалов «Белгородэнерго», «Брянскэнерго», «Воронежэнерго», «Курскэнерго», «Липецкэнерго», «Орел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измерительных трансформаторов тока до 20 кВ для нужд ОАО «МРСК Центра» (филиалов «Белгородэнерго», «Брянскэнерго»,  «Воронеж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масляных измерительных трансформаторов 35-110 кВ для нужд ОАО «МРСК Центра» (филиалов «Смоленскэнерго», «Тамбов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силовых трансформаторов до 20 кВ для нужд ОАО «МРСК Центра» (филиалов «Брянскэнерго», «Воронежэнерго», «Липецкэнерго», «Смоленскэнерго», «Тамбовэнерго» и «Ярэнерго»)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сроки поставки продукции для филиалов ОАО «МРСК Центра»: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городэнерго»: Лот №1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янскэнерго»: Лот №1 август 2010 года, Лот №3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ежэнерго»: Лот №1 июль 2010 года, Лот №3 июль – август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кэнерго»: Лот №1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пецкэнерго»: Лот №1 июль, III - IV квартал 2010 года, Лот №3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елэнерго»: Лот №1 июл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оленскэнерго»: Лоты №№1,2,3 III квартал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мбовэнерго»: Лот №1, июль – август 2010 года, Лот №2 июль 2010 года, Лот №3 июль - октябр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ерьэнерго»: Лот №1 июль – сентябрь 2010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рэнерго»: Лоты №№1,3 июль – декабрь 2010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(495) 747-92-92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 по лотам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2 722 824,73 (два миллиона семьсот двадцать две тысячи восемьсот двадцать четыре) рубля 73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Белгородэнерго» - 258 640,00 (двести пятьдесят восемь тысяч шестьсот сорок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Брянскэнерго» - 43 590,00 (сорок три тысячи пятьсот девяносто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Воронежэнерго» - 201 394,73 (двести одна тысяча триста девяносто четыре) рубля 73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Курскэнерго» - 298 840,00 (двести девяносто восемь тысяч восемьсот сорок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Липецкэнерго» - 519 770,00 (пятьсот девятнадцать тысяч семьсот 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Липецкэнерго» - 110 000,00 (сто десят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Орелэнерго» - 212 400,00 (двести двенадцать тысяч четыреста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Смоленскэнерго» - 130 000,00 (сто тридцат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Тамбовэнерго» - 576 160,00 (пятьсот семьдесят шесть тысяч сто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Тверьэнерго» - 95 580,00 (девяносто пять тысяч пятьсот во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Ярэнерго» - 276 450,00 (двести семьдесят шесть тысяч четыреста пятьдеся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953 110,00 (пятьдесят две тысячи шестьсот восемьдесят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Смоленскэнерго» - 700 000,00 (семьсот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Тамбовэнерго» - 253 110,00 (двести пятьдесят три тысячи сто десять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 w:before="40" w:after="0"/>
        <w:ind w:left="567" w:hanging="0"/>
        <w:rPr/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 xml:space="preserve"> составляет: 7 258 834,60 (семь миллионов двести пятьдесят восемь тысяч восемьсот тридцать четыре) рубля 6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Брянскэнерго» - 429 520,00 (четыреста двадцать девять тысяч пятьсот дв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Воронежэнерго» - 2 033 104,60 (два миллиона тридцать три тысячи сто четыре) рубля 6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Липецкэнерго» - 600 000,00 (шестьсот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Липецкэнерго» - 896 800,00 (восемьсот девяносто шесть тысяч восемьсо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Смоленскэнерго» - 1 230 000,00 (один миллион двести тридцат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/>
      </w:pPr>
      <w:r>
        <w:rPr>
          <w:sz w:val="24"/>
          <w:szCs w:val="24"/>
        </w:rPr>
        <w:t>- «Тамбовэнерго» - 689 420,00 (шестьсот восемьдесят девять тысяч четыреста дв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Ярэнерго» - 1 379 990,00 (один миллион триста семьдесят девять тысяч девятьсот девяносто) рублей 00 коп.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трансформаторов и реакторов для нужд ОАО «МРСК Центра» (филиалов «Белгородэнерго», «Брянскэнерго»,  «Воронежэнерго», «Курскэнерго», «Липецкэнерго», «Оре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Reshetnyak</cp:lastModifiedBy>
  <cp:lastPrinted>2010-03-04T13:49:00Z</cp:lastPrinted>
  <dcterms:modified xsi:type="dcterms:W3CDTF">2010-06-01T13:41:00Z</dcterms:modified>
  <cp:revision>165</cp:revision>
  <dc:subject/>
  <dc:title> </dc:title>
</cp:coreProperties>
</file>