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–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матических выключателей до 1000В и рубильников для нужд ОАО «МРСК Центра» (филиала «Белгород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 - в течение 45 календарных дней с момента заключения договора, одной партией, но не позднее октября 2010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13 775 950,00 (тринадцать миллионов семьсот семьдесят пять тысяч девятьсот пя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и рубильников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Reshetnyak</cp:lastModifiedBy>
  <cp:lastPrinted>2010-03-04T13:49:00Z</cp:lastPrinted>
  <dcterms:modified xsi:type="dcterms:W3CDTF">2010-06-01T13:50:00Z</dcterms:modified>
  <cp:revision>193</cp:revision>
  <dc:subject/>
  <dc:title> </dc:title>
</cp:coreProperties>
</file>