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консультационных услуг по внедрению и развитию Корпоративной информационной системы управления ресурсами (КИСУР)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 по лотам, согласно следующего перечня: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Оказание консультационных услуг по развитию Корпоративной информационной системы управления ресурсами (КИСУР) для нужд Подсистемы управления (ПУ) «Бизнес-сервисы»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Оказание консультационных услуг по развитию Корпоративной информационной системы управления ресурсами (КИСУР) для нужд Целевой подсистемы управления (ЦПУ) «Клиенты» для нужд ОАО «МРСК Центра»  (филиалов:  «Воронежэнерго»,  «Курскэнерго», «Орелэнерго», «Тверьэнерго» и «Ярэнерго»);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Оказание консультационных услуг по развитию Корпоративной информационной системы управления ресурсами (КИСУР) для нужд Целевой подсистемы управления (ЦПУ) «Основные бизнес-процессы» для нужд ОАО «МРСК Центра» 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Оказание консультационных услуг по развитию Корпоративной информационной системы управления ресурсами (КИСУР) для нужд Целевой подсистемы управления (ЦПУ) «Персонал» для нужд ОАО «МРСК Центра» 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Оказание консультационных услуг по развитию Корпоративной информационной системы управления ресурсами (КИСУР) для нужд Целевой подсистемы управления (ЦПУ) «Система управления» для нужд ОАО «МРСК Центра»  (филиалов: «Белгородэнерго», «Брянскэнерго», «Воронежэнерго», 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3"/>
        <w:numPr>
          <w:ilvl w:val="0"/>
          <w:numId w:val="11"/>
        </w:numPr>
        <w:spacing w:lineRule="auto" w:line="240" w:before="100" w:after="0"/>
        <w:ind w:left="709" w:hanging="42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Лот №6 – </w:t>
      </w:r>
      <w:r>
        <w:rPr>
          <w:sz w:val="24"/>
          <w:szCs w:val="24"/>
        </w:rPr>
        <w:t>Оказание консультационных услуг по развитию Корпоративной информационной системы управления ресурсами (КИСУР) для нужд Целевой подсистемы управления (ЦПУ) «Финансы» для нужд ОАО «МРСК Центра»  (филиалов: «Белгородэнерго», «Брянскэнерго», «Воронежэнерго», «Курскэнерго», «Липецкэнерго», «Орелэнерго», «Смоленскэнерго», «Тверьэнерго» и «Ярэнерго»)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/>
      </w:pPr>
      <w:r>
        <w:rPr>
          <w:sz w:val="24"/>
          <w:szCs w:val="24"/>
        </w:rPr>
        <w:t>сроки оказания услуг: июнь 2010 г. - ноябрь 2011 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50% от суммы через 10 дней и 50% через 45 дней с момента подписания актов оказанных услу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20» ма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21.06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н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о лоту № 1: 27 500 299,00 (двадцать семь миллионов пятьсот тысяч двести девяносто девять рублей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елгородэнерго» - 1 160 748 (один миллион сто шестьдесят тысяч семьсот сорок во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рянскэнерго» - 3 169 837  (три миллиона сто шестьдесят девять тысяч восемьсот тридцать 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3 046 328 (три миллиона сорок шесть тысяч триста двадцать во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Костромаэнерго» - 1 015 654 (один миллион пятнадцать тысяч шестьсот пятьдесят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2 780 712  (два миллиона семьсот восемьдесят тысяч семьсот две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5 894 586 (пять миллионов восемьсот девяносто четыре тысячи пятьсот восемьдесят шес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4 572 555 (четыре миллиона пятьсот семьдесят две тысячи пятьсот пятьдесят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1 450 934 (один миллион четыреста пятьдесят тысяч девятьсот тридцать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856 051 (восемьсот пятьдесят шесть тысяч пятьдесят один рубль) рубль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1 479 953 (один миллион четыреста семьдесят девять тысяч девятьсот пятьдесят три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2 072 940 (два миллиона семьдесят две тысячи девятьсот сорок рублей) рублей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о лоту № 2: 67 362 615 (шестьдесят семь миллионов триста шестьдесят две тысячи шестьсот пятнадцать рублей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елгородэнерго» - 7 404 311 (семь миллионов четыреста четыре тысячи триста один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«Брянскэнерго» - 3 263 135  (три миллиона двести шестьдесят три тысячи сто тридцать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10 772 963 (десять миллионов семьсот семьдесят две тысячи девятьсот шестьдесят три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«Костромаэнерго» - 5 182 638 (пять миллионов сто восемьдесят две тысячи шестьсот тридцать во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6 410 964  (шесть миллионов четыреста десять тысяч девятьсот шестьдесят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3 674 893 (три миллиона шестьсот семьдесят четыре тысячи восемьсот девяносто три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3 674 300 (три миллиона шестьсот семьдесят четыре тысячи триста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3 508 306 (три миллиона пятьсот восемь тысяч триста шес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12 928 634 (двенадцать миллионов девятьсот двадцать восемь тысяч шестьсот тридцать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3 720 345 (три миллиона семьсот двадцать тысяч триста сорок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6 872 126 (шесть миллионов восемьсот семьдесят две тысячи сто двадцать шесть рублей) рублей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z w:val="24"/>
          <w:szCs w:val="24"/>
        </w:rPr>
        <w:t>По лоту № 3: 30 604 903 (тридцать миллионов шестьсот четыре тысячи девятьсот три рубля) рубля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елгородэнерго» - 6 929 328 (шесть миллионов девятьсот двадцать девять тысяч триста двадцать во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рянскэнерго» - 1 216 046  (один миллион двести шестнадцать тысяч сорок шес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6 826 180 (шесть миллионов восемьсот двадцать шесть тысяч сто восемьдесят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Костромаэнерго» - 886 700 (восемьсот восемьдесят шесть тысяч семьсот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1 342 717  (один миллион триста сорок две тысячи семьсот сем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1 355 385 (один миллион триста пятьдесят пять тысяч триста восемьдесят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1 317 383 (один миллион триста семнадцать тысяч триста восемьдесят три рубля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2 157 887 (один миллион четыреста пятьдесят тысяч девятьсот тридцать четыре рубля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747 362 (семьсот сорок семь тысяч триста шестьдесят два рубля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6 571 867 (шесть миллионов пятьсот семьдесят одна тысяча восемьсот шестьдесят 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1 254 047 (один миллион двести пятьдесят четыре тысячи сорок семь рублей) рублей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о лоту № 4: 24 783 376 (двадцать четыре миллиона семьсот восемьдесят три тысячи триста семьдесят шесть рублей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елгородэнерго» - 1 215 810 (один миллион двести пятнадцать тысяч восемьсот дес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рянскэнерго» - 1 458 972  (один миллион четыреста пятьдесят восемь тысяч девятьсот семьдесят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1 170 217 (один миллион сто семьдесят тысяч двести сем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Костромаэнерго» - 3 289 367 (три миллиона двести восемьдесят девять тысяч триста шестьдесят 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1 610 948  (один миллион шестьсот десять тысяч девятьсот сорок во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1 626 145 (один миллион шестьсот двадцать шесть тысяч сто сорок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1 580 553 (один миллион пятьсот восемьдесят тысяч пятьсот пятьдесят три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6 216 432 (шесть миллионов двести шестнадцать тысяч четыреста тридцать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896 660 (восемьсот девяносто шесть тысяч шестьсот шестьдесят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3 701 892 (три миллиона семьсот одна тысяча восемьсот девяносто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2 016 381 (два миллиона шестнадцать тысяч триста восемьдесят один рубль) рубль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z w:val="24"/>
          <w:szCs w:val="24"/>
        </w:rPr>
        <w:t>По лоту № 5: 107 302 734 (сто семь миллионов триста две тысячи семьсот тридцать четыре рубля) рублей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>«Белгородэнерго» - 14 343 820 (четырнадцать миллионов триста сорок три тысячи восемьсот дв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рянскэнерго» - 8 765 382  (восемь миллионов семьсот шестьдесят пять тысяч триста восемьдесят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8 173 816 (восемь миллионов сто семьдесят три тысячи восемьсот шест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Костромаэнерго» - 6 477 713 (шесть миллионов четыреста семьдесят семь тысяч семьсот тринадца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9 716 056  (девять миллионов семьсот шестнадцать тысяч пятьдесят шес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9 414 644 (девять миллионов четыреста четырнадцать тысяч шестьсот сорок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11 610 637 (одиннадцать миллионов шестьсот десять тысяч шестьсот тридцать 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9 188 132 (девять миллионов сто восемьдесят восемь тысяч сто тридцать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5 580 652 (пять миллионов пятьсот восемьдесят тысяч шестьсот пятьдесят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13 175 507 (тринадцать миллионов сто семьдесят пять тысяч пятьсот сем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10 856 375 (десять миллионов восемьсот пятьдесят шесть тысяч триста семьдесят пять рублей) рублей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о лоту № 6: 26 518 393 (двадцать шесть миллионов пятьсот восемнадцать тысяч триста девяносто три рубля) рубля 00 коп. РФ, с учетом НДС, в том числе, по филиалам ОАО «МРСК Центра»: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елгородэнерго» - 10 562 506 (десять миллионов пятьсот шестьдесят две тысячи пятьсот шес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Брянскэнерго» - 1 557 141  (один миллион пятьсот пятьдесят семь тысяч сто сорок один рубль) рубль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Воронежэнерго» - 1 599 282 (один миллион пятьсот девяносто девять тысяч двести восемьдесят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Костромаэнерго» - 1 641 004 (один миллион шестьсот сорок одна тысяча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Курскэнерго» - 1 631 342  (один миллион шестьсот тридцать одна тысяча триста сорок два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Липецкэнерго» - 1 754 344 (один миллион семьсот пятьдесят четыре тысячи триста сорок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Орелэнерго» - 1 554 305 (один миллион пятьсот пятьдесят четыре тысячи триста п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Смоленскэнерго» - 1 596 004 (один миллион пятьсот девяносто шесть тысяч четыре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>-</w:t>
        <w:tab/>
        <w:t xml:space="preserve"> «Тамбовэнерго» - 1 489 629 (один миллион четыреста восемьдесят девять тысяч шестьсот двадцать девять рублей) рублей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Тверьэнерго» - 1 518 863 (один миллион пятьсот восемнадцать тысяч восемьсот шестьдесят три рубля) рубля 00 коп., с учетом НДС;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/>
      </w:pPr>
      <w:r>
        <w:rPr>
          <w:sz w:val="24"/>
          <w:szCs w:val="24"/>
        </w:rPr>
        <w:t xml:space="preserve">- </w:t>
        <w:tab/>
        <w:t>«Ярэнерго» - 1 613 973 (один миллион шестьсот тринадцать тысяч девятьсот семьдесят три рубля) рубля 00 коп., с учетом НДС.</w:t>
      </w:r>
    </w:p>
    <w:p>
      <w:pPr>
        <w:pStyle w:val="Normal"/>
        <w:tabs>
          <w:tab w:val="clear" w:pos="720"/>
          <w:tab w:val="left" w:pos="113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н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оказание консультационных услуг по внедрению и развитию Корпоративной информационной системы управления ресурсами (КИСУР)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5:00Z</dcterms:created>
  <dc:creator>Смирнов А.В.</dc:creator>
  <dc:description/>
  <cp:keywords/>
  <dc:language>en-US</dc:language>
  <cp:lastModifiedBy>Novikova_NN</cp:lastModifiedBy>
  <cp:lastPrinted>2010-06-02T16:23:00Z</cp:lastPrinted>
  <dcterms:modified xsi:type="dcterms:W3CDTF">2010-06-02T12:23:00Z</dcterms:modified>
  <cp:revision>9</cp:revision>
  <dc:subject/>
  <dc:title> </dc:title>
</cp:coreProperties>
</file>