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систем записи диспетчерских переговоров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6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sz w:val="22"/>
          <w:szCs w:val="22"/>
        </w:rPr>
        <w:t>2 квартал 2010г. (до 30 июн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>4 232 660</w:t>
      </w:r>
      <w:r>
        <w:rPr/>
        <w:t>,00 (четыре миллиона двести тридцать две тысячи шест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6-01T12:15:00Z</dcterms:modified>
  <cp:revision>460</cp:revision>
  <dc:subject/>
  <dc:title>Уведомление о проведении открытого запроса предложений</dc:title>
</cp:coreProperties>
</file>