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МР по строительству зданий РЭС (реконструкция здания базы Гаврилов-Ямского РЭС)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4 720 000,00 </w:t>
      </w:r>
      <w:r>
        <w:rPr/>
        <w:t>(четыре миллиона семьсот двадцат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3 квартал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28T10:28:00Z</dcterms:modified>
  <cp:revision>580</cp:revision>
  <dc:subject/>
  <dc:title>Уведомление о проведении открытого запроса предложений</dc:title>
</cp:coreProperties>
</file>