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 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Об изменении условий  документации по запросу предложений на право заключения Договора на поставку плакатов и знаков безопасности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1.05.2010 года копия публикации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tzselektra.ru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Ермолова Ирина Валерьевна, контактный телефон </w:t>
      </w:r>
      <w:r>
        <w:rPr>
          <w:b/>
          <w:color w:val="000000"/>
          <w:sz w:val="22"/>
          <w:szCs w:val="22"/>
        </w:rPr>
        <w:t>(4722) 58-17-81</w:t>
      </w:r>
      <w:r>
        <w:rPr>
          <w:sz w:val="22"/>
          <w:szCs w:val="22"/>
        </w:rPr>
        <w:t xml:space="preserve">, адрес электронной почты: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>), настоящим вносит изменения в документацию по запросу предложений на право заключения Договора на поставку плакатов и знаков безопасности для нужд филиала ОАО «МРСК Центра»-«Белгородэнерго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100" w:after="0"/>
        <w:ind w:left="567" w:hanging="0"/>
        <w:jc w:val="both"/>
        <w:rPr/>
      </w:pPr>
      <w:r>
        <w:rPr>
          <w:sz w:val="22"/>
          <w:szCs w:val="22"/>
        </w:rPr>
        <w:t>Дополнить техническое задание на поставку плакатов и знаков безопасности для нужд филиала ОАО «МРСК Центра»-«Белгородэнерго», приложение № 1 закупочной документац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10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закупочной документации открытого запроса предложений на право заключения Договора на поставку плакатов и знаков безопасности для нужд филиала ОАО «МРСК Центра»-«Белгородэнерго»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00" w:after="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несены изменения в номенклату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плакатов и знаков безопасности для нужд филиала ОАО «МРСК Центра»-«Белгородэнерго» (опубликовано на официальном сайте ОАО «МРСК Центра»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21.05.2010 года копия публикации в системе информационной поддержки конкурентных закупок ТЗС «Электра» </w:t>
      </w:r>
      <w:hyperlink r:id="rId8">
        <w:r>
          <w:rPr>
            <w:rStyle w:val="InternetLink"/>
            <w:sz w:val="22"/>
            <w:szCs w:val="22"/>
          </w:rPr>
          <w:t>www.tzselektra.ru</w:t>
        </w:r>
      </w:hyperlink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 xml:space="preserve"> и уведомлением № 1от 31.05.2010 года о переносе срока приема предложен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Пункт2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tzselektr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Гребёнкин</dc:creator>
  <dc:description/>
  <cp:keywords/>
  <dc:language>en-US</dc:language>
  <cp:lastModifiedBy>Ermolova_IV</cp:lastModifiedBy>
  <cp:lastPrinted>2010-03-11T13:10:00Z</cp:lastPrinted>
  <dcterms:modified xsi:type="dcterms:W3CDTF">2010-05-31T10:52:00Z</dcterms:modified>
  <cp:revision>11</cp:revision>
  <dc:subject/>
  <dc:title> </dc:title>
</cp:coreProperties>
</file>