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№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Об изменении условий уведомления и документации по запросу предложений на право заключения Договора на поставку плакатов и знаков безопасности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21.05.2010 года копия публикации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www.tzselektra.ru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Ермоловой Ирине Валерьевне, контактный телефон </w:t>
      </w:r>
      <w:r>
        <w:rPr>
          <w:b/>
          <w:color w:val="000000"/>
          <w:sz w:val="22"/>
          <w:szCs w:val="22"/>
        </w:rPr>
        <w:t xml:space="preserve">(4722) 58-17-81 </w:t>
      </w:r>
      <w:r>
        <w:rPr>
          <w:sz w:val="22"/>
          <w:szCs w:val="22"/>
        </w:rPr>
        <w:t xml:space="preserve">или по адресу электронной почты: </w:t>
      </w:r>
      <w:hyperlink r:id="rId6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>, настоящим вносит изменения в документацию по запросу предложений на право заключения Договора на поставку плакатов и знаков безопасности для нужд филиала ОАО «МРСК Центра»-«Белгородэнерг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2"/>
          <w:szCs w:val="22"/>
        </w:rPr>
        <w:t>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Пункт 5 Уведомления </w:t>
      </w:r>
      <w:r>
        <w:rPr>
          <w:sz w:val="22"/>
          <w:szCs w:val="22"/>
        </w:rPr>
        <w:t>«…Существенные условия запроса предложений и договора: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Срок подачи предложений: до 11 часов 00 минут, московского времени, </w:t>
      </w:r>
      <w:r>
        <w:rPr>
          <w:b/>
          <w:sz w:val="22"/>
          <w:szCs w:val="22"/>
        </w:rPr>
        <w:t>07.06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>…»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Пункт 5.6.5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1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07.06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TextBody"/>
        <w:spacing w:before="120" w:after="60"/>
        <w:ind w:left="482"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sz w:val="22"/>
          <w:szCs w:val="22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плакатов и знаков безопасности для нужд филиала ОАО «МРСК Центра»-«Белгородэнерго» внесены следующие изменения:</w:t>
      </w:r>
    </w:p>
    <w:p>
      <w:pPr>
        <w:pStyle w:val="Style10"/>
        <w:numPr>
          <w:ilvl w:val="0"/>
          <w:numId w:val="0"/>
        </w:numPr>
        <w:spacing w:lineRule="auto" w:line="240" w:before="120" w:after="120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1 часов 00 минут, по московскому времени, с 31.05.2010 года на </w:t>
      </w:r>
      <w:r>
        <w:rPr>
          <w:b/>
          <w:i/>
          <w:sz w:val="22"/>
          <w:szCs w:val="22"/>
        </w:rPr>
        <w:t>11 часов 00 минут, по московскому времени 07.06.2010 года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плакатов и знаков безопасности для нужд филиала ОАО «МРСК Центра»-«Белгородэнерго» (опубликовано на официальном сайте ОАО «МРСК Центра»в системе информационной поддержки конкурентных закупок ТЗС «Электра» </w:t>
      </w:r>
      <w:hyperlink r:id="rId7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от 21.05.2010 года копия публикации в системе информационной поддержки конкурентных закупок ТЗС «Электра» </w:t>
      </w:r>
      <w:hyperlink r:id="rId8">
        <w:r>
          <w:rPr>
            <w:rStyle w:val="InternetLink"/>
            <w:sz w:val="22"/>
            <w:szCs w:val="22"/>
          </w:rPr>
          <w:t>www.tzselektra.ru</w:t>
        </w:r>
      </w:hyperlink>
      <w:r>
        <w:rPr>
          <w:color w:val="0000FF"/>
          <w:sz w:val="22"/>
          <w:szCs w:val="22"/>
        </w:rPr>
        <w:t>)</w:t>
      </w:r>
      <w:r>
        <w:rPr>
          <w:sz w:val="22"/>
          <w:szCs w:val="22"/>
        </w:rPr>
        <w:t xml:space="preserve">,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иректор по логистике и МТО </w:t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филиала ОАО «МРСК Центра» - «Белгородэнерго»                                    З.М. Кравченко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Пункт2 Знак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24">
    <w:name w:val="Пункт2"/>
    <w:basedOn w:val="Style8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Ermolova_IV@belgorodenergo.ru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tzselektr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0:00Z</dcterms:created>
  <dc:creator>Гребёнкин</dc:creator>
  <dc:description/>
  <cp:keywords/>
  <dc:language>en-US</dc:language>
  <cp:lastModifiedBy>Ermolova_IV</cp:lastModifiedBy>
  <cp:lastPrinted>2010-03-11T13:10:00Z</cp:lastPrinted>
  <dcterms:modified xsi:type="dcterms:W3CDTF">2010-05-31T06:46:00Z</dcterms:modified>
  <cp:revision>9</cp:revision>
  <dc:subject/>
  <dc:title> </dc:title>
</cp:coreProperties>
</file>