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запорной арматуры для нужд ОАО «МРСК Центра» (филиала «Воронеж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>В бумажном виде на руки представителям Поставщиков по адресу Исполнителя: РФ, 394033,              г. Воронеж, ул. Арзамасская, дом 2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– к ответственным сотруднику Организатора: Зайцевой Александре Анатольевне, контактный телефон </w:t>
      </w:r>
      <w:r>
        <w:rPr>
          <w:b/>
          <w:sz w:val="22"/>
          <w:szCs w:val="22"/>
        </w:rPr>
        <w:t xml:space="preserve">(4732) 48-26-35, </w:t>
      </w:r>
      <w:r>
        <w:rPr>
          <w:sz w:val="22"/>
          <w:szCs w:val="22"/>
        </w:rPr>
        <w:t>факс</w:t>
      </w:r>
      <w:r>
        <w:rPr>
          <w:b/>
          <w:sz w:val="22"/>
          <w:szCs w:val="22"/>
        </w:rPr>
        <w:t xml:space="preserve"> (4732) 48-26-35</w:t>
      </w:r>
      <w:r>
        <w:rPr>
          <w:sz w:val="22"/>
          <w:szCs w:val="22"/>
        </w:rPr>
        <w:t xml:space="preserve"> (сообщения присылать с пометкой «Для Зайцевой А.А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, связанным с техническим заданием, к Заказчику, контактное лицо: начальник ЦСОР</w:t>
      </w:r>
      <w:r>
        <w:rPr>
          <w:sz w:val="22"/>
          <w:szCs w:val="22"/>
        </w:rPr>
        <w:t xml:space="preserve"> филиала ОАО «МРСК Центра» - «Воронежэнерго» Мозговой А.Н., контактный телефон (4732) 57-10-69, адрес электронной почты: </w:t>
      </w:r>
      <w:r>
        <w:rPr>
          <w:color w:val="0000FF"/>
          <w:sz w:val="22"/>
          <w:szCs w:val="22"/>
          <w:u w:val="single"/>
          <w:lang w:val="en-US"/>
        </w:rPr>
        <w:t>Mozgovoy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AN</w:t>
      </w:r>
      <w:r>
        <w:rPr>
          <w:color w:val="3333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vec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2"/>
          <w:szCs w:val="22"/>
        </w:rPr>
        <w:t>бухгалтерский баланс на последнюю отчетн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мере необход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Срок поставки продукции: июль-август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словия и форма оплаты продукции: безналичный расчет, не ранее чем через 60 дней по факту поставки продукции на склад Заказчика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филиал ОАО «МРСК Центра» - «Воронежэнерго» РФ 394033, ул. Арзамасская, д. 2/ПО Северные электрические сети, РФ, 394026, г. Воронеж, ул. 9 Января, 205, склад; ПО Лискинские электрические сети, РФ, 397908, Воронежская обл., г. Лиски,                                         ул. Индустриальная, 3«а», склад; РФ, ПО Калачеевские электрические сети, РФ, 397611, Воронежская обл., г. Калач, с.Заброды, ул. Кирова, 63, склад/авто, ж/д транспортом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(предельная) стоимость: 33 354,45</w:t>
      </w:r>
      <w:r>
        <w:rPr>
          <w:b/>
        </w:rPr>
        <w:t xml:space="preserve"> </w:t>
      </w:r>
      <w:r>
        <w:rPr>
          <w:sz w:val="22"/>
          <w:szCs w:val="22"/>
        </w:rPr>
        <w:t>(тридцать три тысячи триста пятьдесят четыре) рубля РФ, 45 коп.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48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6:00 часов, московского времени, 09.06.2010 г.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ронежэнерго»                               </w:t>
        <w:tab/>
        <w:tab/>
        <w:tab/>
        <w:tab/>
        <w:tab/>
        <w:tab/>
        <w:tab/>
        <w:tab/>
        <w:tab/>
        <w:t>А.Н. Люти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</w:t>
      </w:r>
      <w:r>
        <w:rPr>
          <w:lang w:val="en-US"/>
        </w:rPr>
        <w:t>31</w:t>
      </w:r>
      <w:r>
        <w:rPr/>
        <w:t>.05.2010 г. о проведении открытого запроса цен на право заключения Договора на поставку запорной арматуры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lang w:val="en-US"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60" w:right="38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Chalkov_AV</dc:creator>
  <dc:description/>
  <cp:keywords/>
  <dc:language>en-US</dc:language>
  <cp:lastModifiedBy>Kondratiev_AV</cp:lastModifiedBy>
  <cp:lastPrinted>2010-05-28T14:07:00Z</cp:lastPrinted>
  <dcterms:modified xsi:type="dcterms:W3CDTF">2010-05-28T10:07:00Z</dcterms:modified>
  <cp:revision>12</cp:revision>
  <dc:subject/>
  <dc:title>Уведомление о проведении открытого запроса предложений</dc:title>
</cp:coreProperties>
</file>