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автотранспортных услуг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оказание услуг Исполнителем будет осуществляться на территории РФ, г. Белгорода и Белгородской области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ежемесячно не позднее 5,10,20 числа текущего месяца Заказчик оплачивает аванс Исполнителю за оказание услуг транспортными средствами, используемыми на постоянной основ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оказания услуг: июль-дека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Исполнителю, начиная с 12 часов 00 минут, по московскому времени, </w:t>
      </w:r>
      <w:r>
        <w:rPr>
          <w:b/>
          <w:sz w:val="24"/>
          <w:szCs w:val="24"/>
        </w:rPr>
        <w:t>«27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Исполнитель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Исполнителей 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Исполнителя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9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9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176 221 400,00 (сто семьдесят шесть миллионов двести двадцать одна тысяча четыреста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Исполнителей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26T15:04:00Z</dcterms:modified>
  <cp:revision>478</cp:revision>
  <dc:subject/>
  <dc:title> </dc:title>
</cp:coreProperties>
</file>