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предохранителей ВН и НН для нужд ОАО «МРСК Центра» (филиалов «Брянскэнерго», «Воронежэнерго», «Курскэнерго», «Липецкэнерго», «Смоленскэнерго» и «Тамбов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оки поставки продукции по филиалам ОАО «МРСК Центра»: 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>- «Брянскэнерго»: июль 2010 года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>- «Воронежэнерго»: июль – август 2010 года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>- «Курскэнерго»: июль 2010 года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 xml:space="preserve">- «Липецкэнерго»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IV квартал 2010 года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/>
      </w:pPr>
      <w:r>
        <w:rPr>
          <w:sz w:val="24"/>
          <w:szCs w:val="24"/>
        </w:rPr>
        <w:t xml:space="preserve">- «Смоленскэнерго»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Style17"/>
        <w:numPr>
          <w:ilvl w:val="0"/>
          <w:numId w:val="0"/>
        </w:numPr>
        <w:spacing w:lineRule="auto" w:line="240"/>
        <w:ind w:left="1287" w:hanging="0"/>
        <w:rPr>
          <w:sz w:val="24"/>
          <w:szCs w:val="24"/>
        </w:rPr>
      </w:pPr>
      <w:r>
        <w:rPr>
          <w:sz w:val="24"/>
          <w:szCs w:val="24"/>
        </w:rPr>
        <w:t>- «Тамбовэнерго»: июль 2010 года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9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9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5 040 583,65 (пять миллионов сорок тысяч пятьсот восемьдесят три) рубля 65 коп. РФ, с учетом НДС в том числе, по филиалам ОАО «МРСК Центра»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Брянскэнерго» - 1 654 420,00 (один миллион шестьсот пятьдесят четыре тысячи четыреста двадцать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Воронежэнерго» - 408 153,65 (четыреста восемь тысяч сто пятьдесят три) рубля 65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Курскэнерго» - 2 252 860,00 (два миллиона двести пятьдесят две тысячи восемьсот шестьдесят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Липецкэнерго» - 249 390,00 (двести сорок девять тысяч триста девяносто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Смоленскэнерго» - 260 000,00 (двести шестьдесят тысяч) рублей 00 коп.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Тамбовэнерго» - 215 760,00 (двести пятнадцать тысяч семьсот шестьдесят) рублей 00 коп.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ognevoy-na</cp:lastModifiedBy>
  <cp:lastPrinted>2009-09-08T10:26:00Z</cp:lastPrinted>
  <dcterms:modified xsi:type="dcterms:W3CDTF">2010-05-27T10:43:00Z</dcterms:modified>
  <cp:revision>82</cp:revision>
  <dc:subject/>
  <dc:title> </dc:title>
</cp:coreProperties>
</file>