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токоограничивающих реакторов 10 кВ для реконструкции ПС 110/10/6 кВ «Западная»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0 266 000,00 (десять миллионов двести шестьдесят шес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27T11:33:00Z</dcterms:modified>
  <cp:revision>569</cp:revision>
  <dc:subject/>
  <dc:title>Уведомление о проведении открытого запроса предложений</dc:title>
</cp:coreProperties>
</file>