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r>
        <w:rPr>
          <w:sz w:val="24"/>
        </w:rPr>
        <w:t xml:space="preserve">Договора </w:t>
      </w:r>
      <w:r>
        <w:rPr>
          <w:sz w:val="24"/>
          <w:szCs w:val="24"/>
        </w:rPr>
        <w:t>на выполнение работ по комплексному ремонту ПС 110/27,5/6/10кВ «Первомайская» ПО МЭС для нужд ОАО «МРСК Центра» (филиала «Тамбов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июль-август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26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8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3 716 220,00 (три миллиона семьсот шестнадцать тысяч двести двадца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25T14:50:00Z</dcterms:modified>
  <cp:revision>457</cp:revision>
  <dc:subject/>
  <dc:title> </dc:title>
</cp:coreProperties>
</file>