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r>
        <w:rPr>
          <w:sz w:val="24"/>
        </w:rPr>
        <w:t xml:space="preserve">Договора </w:t>
      </w:r>
      <w:r>
        <w:rPr>
          <w:sz w:val="24"/>
          <w:szCs w:val="24"/>
        </w:rPr>
        <w:t>на выполнение работ по ремонту распределительных сетей 0,4-10 кВ для нужд ОАО «МРСК Центра» (филиала «Кострома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июль-декабрь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26» 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8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8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л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7 974 480,00 (семь миллионов девятьсот семьдесят четыре тысячи четыреста восемьдесят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5-25T14:39:00Z</dcterms:modified>
  <cp:revision>458</cp:revision>
  <dc:subject/>
  <dc:title> </dc:title>
</cp:coreProperties>
</file>