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на выполнение работ по ремонту распределительных сетей 0,4-10 кВ для нужд ОАО «МРСК Центра» (филиала «Курск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июль-сентя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6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10 141 540,00 (десять миллионов сто сорок одна тысяча пятьсот сорок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25T12:25:00Z</dcterms:modified>
  <cp:revision>451</cp:revision>
  <dc:subject/>
  <dc:title> </dc:title>
</cp:coreProperties>
</file>