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ремонту оборудования ПС 35-110 кВ для нужд ОАО «МРСК Центра» (филиала «Кур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-сент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3 656 908,50 (три миллиона шестьсот пятьдесят шесть тысяч девятьсот восемь) рублей 5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5T10:27:00Z</dcterms:modified>
  <cp:revision>446</cp:revision>
  <dc:subject/>
  <dc:title> </dc:title>
</cp:coreProperties>
</file>