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ремонту ВЛ 35 кВ для нужд ОАО «МРСК Центра» (филиала «Кур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ентябрь-но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920 400,00 (девятьсот двадцать тысяч четыреста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5T10:16:00Z</dcterms:modified>
  <cp:revision>433</cp:revision>
  <dc:subject/>
  <dc:title> </dc:title>
</cp:coreProperties>
</file>