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масла трансформаторного для нужд ОАО «МРСК Центра» (филиалов «Белгородэнерго», «Воронежэнерго», «Курскэнерго», «Липецкэнерго», «Орелэнерго», «Смоленскэнерго», «Тамбовэнерго» и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оки поставки продукции по филиалам ОАО «МРСК Центра»: 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>- «Белгородэнерго»: с момента заключения договора по октябрь 2010 г.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>
          <w:sz w:val="24"/>
          <w:szCs w:val="24"/>
        </w:rPr>
      </w:pPr>
      <w:r>
        <w:rPr>
          <w:sz w:val="24"/>
          <w:szCs w:val="24"/>
        </w:rPr>
        <w:t>- «Воронежэнерго»: с момента заключения договора по август 2010 г.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>
          <w:sz w:val="24"/>
          <w:szCs w:val="24"/>
        </w:rPr>
      </w:pPr>
      <w:r>
        <w:rPr>
          <w:sz w:val="24"/>
          <w:szCs w:val="24"/>
        </w:rPr>
        <w:t>- «Курскэнерго»: июль 2010 г.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 xml:space="preserve">- «Липецкэнерго»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.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>
          <w:sz w:val="24"/>
          <w:szCs w:val="24"/>
        </w:rPr>
      </w:pPr>
      <w:r>
        <w:rPr>
          <w:sz w:val="24"/>
          <w:szCs w:val="24"/>
        </w:rPr>
        <w:t>- «Орелэнерго»: июль 2010 г.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>- «Смоленскэнерго»: июль 2010 г.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>- «Тамбовэнерго»: июль 2010 г.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>
          <w:sz w:val="24"/>
          <w:szCs w:val="24"/>
        </w:rPr>
      </w:pPr>
      <w:r>
        <w:rPr>
          <w:sz w:val="24"/>
          <w:szCs w:val="24"/>
        </w:rPr>
        <w:t>- «Ярэнерго»: июль - декабрь 2010 г.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3 143 044,23 (тринадцать миллионов сто сорок три тысячи сорок четыре) рубля 23 коп. РФ, с учетом НДС в том числе, по филиалам ОАО «МРСК Центра»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Белгородэнерго» - 1 403 390,00 (один миллион четыреста три тысячи триста девяносто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Воронежэнерго» - 1 980 914,23 (один миллион девятьсот восемьдесят тысяч девятьсот четырнадцать) рублей 23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Курскэнерго» - 2 944 450,00 (два миллиона девятьсот сорок четыре тысячи четыреста пятьдесят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Липецкэнерго» - 410 490,00 (четыреста десять тысяч четыреста девяносто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Орелэнерго» - 354 000,00 (триста пятьдесят четыре тысячи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Смоленскэнерго» - 3 472 000,00 (три миллиона четыреста семьдесят две тысячи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Тамбовэнерго» - 572 650,00 (пятьсот семьдесят две тысячи шестьсот пятьдесят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Ярэнерго» - 2 005 150,00 (два миллиона пять тысяч сто пятьдесят) рублей 00 коп.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24T16:10:00Z</dcterms:modified>
  <cp:revision>72</cp:revision>
  <dc:subject/>
  <dc:title> </dc:title>
</cp:coreProperties>
</file>