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на поставку трансформаторов тока и трансформаторов напряжения (ПС 110 кВ М. Талинская) для нужд ОАО «МРСК Центра» (филиала «Тамбовэнерго») по лотам, согласно следующего перечня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Поставка измерительных трансформаторов тока 110 кВ для нужд ОАО «МРСК Центра» (филиал «Тамбовэнерго»)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оставка масляных измерительных трансформаторов напряжения 110 кВ для нужд ОАО «МРСК Центра» (филиал «Тамбов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по каждому из лотов, составляет: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1 069 249,00 (один миллион шестьдесят девять тысяч двести сорок девять) рублей 00 коп. РФ, с учетом НДС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340 761,00 (триста сорок тысяч семьсот шестьдесят один) рубль 00 коп. РФ, с учетом НД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заемные средств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7.06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4-30T16:59:00Z</cp:lastPrinted>
  <dcterms:modified xsi:type="dcterms:W3CDTF">2010-05-25T14:14:00Z</dcterms:modified>
  <cp:revision>486</cp:revision>
  <dc:subject/>
  <dc:title>Уведомление о проведении открытого запроса предложений</dc:title>
</cp:coreProperties>
</file>