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2КТП-1600/10/0,4 для строительства 1-й очереди по электроснабжению объекта ООО «Прохоровский комбикормовый завод» в рамках технологического присоединения для нужд ОАО «МРСК Центра» (филиала «Белгород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комплектной двухтрансформаторной подстанций 2КТП-1600/10/0,4 кВ №1 типа «Сэндвич» для нужд ОАО «МРСК Центра» (филиала «Белгород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комплектной двухтрансформаторной подстанций 2КТП-1600/10/0,4 кВ №2 типа «Сэндвич» для нужд ОАО «МРСК Центра» (филиала «Белгород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и поставки продукции: 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в течение четырех недель с момента заключения договора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в течение трех недель с момента заключения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9 000 000,00 (девять миллионов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8 000 000,00 (восемь миллионов) рубль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желательные условия - безналичный расчет, оплата производится не ранее, чем через 60 дней и не позднее, чем через 90 дней с момента поставки продукции на склад Заказчика; возможен аванс до 100% от стоимости проду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собственные средства Заказчик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о логистике и МТО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4-30T16:59:00Z</cp:lastPrinted>
  <dcterms:modified xsi:type="dcterms:W3CDTF">2010-05-27T11:29:00Z</dcterms:modified>
  <cp:revision>513</cp:revision>
  <dc:subject/>
  <dc:title>Уведомление о проведении открытого запроса предложений</dc:title>
</cp:coreProperties>
</file>