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трансформаторов силовых 110/35/10 кВ, 25 МВА в рамках технологического присоединения ООО «Прохоровский комбикормовый завод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50 000 000,00 (пятьдесят миллионов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заемные и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7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27T09:08:00Z</dcterms:modified>
  <cp:revision>574</cp:revision>
  <dc:subject/>
  <dc:title>Уведомление о проведении открытого запроса предложений</dc:title>
</cp:coreProperties>
</file>