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           на выполнение СМР, ПНР для строительства 1-й очереди объекта ООО «Прохоровский комбикормовый завод» в рамках технологического присоединения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22 600 000,00  </w:t>
      </w:r>
      <w:r>
        <w:rPr/>
        <w:t xml:space="preserve">  (двадцать два миллиона шестьсот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7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27T09:49:00Z</dcterms:modified>
  <cp:revision>506</cp:revision>
  <dc:subject/>
  <dc:title>Уведомление о проведении открытого запроса предложений</dc:title>
</cp:coreProperties>
</file>