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запасных частей к силовым трансформаторам и реакторам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06 239,00 (триста шесть тысяч двести тридцать девя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09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5-27T04:43:00Z</dcterms:modified>
  <cp:revision>23</cp:revision>
  <dc:subject/>
  <dc:title>Уведомление о проведении открытого запроса предложений</dc:title>
</cp:coreProperties>
</file>