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360" w:after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деревянных опор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уравьевой Анне Анатольевне, контактный телефон (4942) 396-482,</w:t>
      </w:r>
      <w:r>
        <w:rPr>
          <w:color w:val="000000"/>
        </w:rPr>
        <w:t xml:space="preserve"> </w:t>
      </w:r>
      <w:r>
        <w:rPr/>
        <w:t>или по адресу электронной почты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bCs/>
            <w:color w:val="0000FF"/>
            <w:u w:val="single"/>
          </w:rPr>
          <w:t>muravyeva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поставки: июль –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оставка продукции осуществляется за счет поставщ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977 570,00</w:t>
      </w:r>
      <w:r>
        <w:rPr>
          <w:bCs/>
        </w:rPr>
        <w:t xml:space="preserve"> </w:t>
      </w:r>
      <w:r>
        <w:rPr/>
        <w:t>(девятьсот семьдесят семь тысяч пятьсот семьдеся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, чем через 90 дней после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7.06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Директор по логистике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филиала ОАО «МРСК Центра» - «Костромаэнерго»                                                 Е.А. Пащук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 muravyeva_a@kost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uravyeva-aa</cp:lastModifiedBy>
  <cp:lastPrinted>2010-03-01T15:14:00Z</cp:lastPrinted>
  <dcterms:modified xsi:type="dcterms:W3CDTF">2010-05-25T05:23:00Z</dcterms:modified>
  <cp:revision>507</cp:revision>
  <dc:subject/>
  <dc:title>Уведомление о проведении открытого запроса предложений</dc:title>
</cp:coreProperties>
</file>