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 по </w:t>
      </w:r>
      <w:r>
        <w:rPr>
          <w:bCs/>
        </w:rPr>
        <w:t>технологическому присоединению объекта «10-ти этажный жилой дом с помещениями общественного назначения и магазином по ул. Рыленкова в г. Смоленск»</w:t>
      </w:r>
      <w:r>
        <w:rPr/>
        <w:t xml:space="preserve">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3 041 280,00 </w:t>
      </w:r>
      <w:r>
        <w:rPr/>
        <w:t>(три миллиона сорок одна тысяча двести восемьдеся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3 квартал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9T16:42:00Z</dcterms:modified>
  <cp:revision>556</cp:revision>
  <dc:subject/>
  <dc:title>Уведомление о проведении открытого запроса предложений</dc:title>
</cp:coreProperties>
</file>