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борудования для реконструкции ПС 110/35/10 кВ «Почеп» в рамках технологического присоединения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357 000,00 (один миллион триста  пятьдесят сем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9T16:30:00Z</dcterms:modified>
  <cp:revision>528</cp:revision>
  <dc:subject/>
  <dc:title>Уведомление о проведении открытого запроса предложений</dc:title>
</cp:coreProperties>
</file>