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и оборудования для реконструкции ВЛ 35-110 кВ с заменой грозотроса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320 500,00 (три миллиона триста двадцать тысяч пя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9T15:38:00Z</dcterms:modified>
  <cp:revision>534</cp:revision>
  <dc:subject/>
  <dc:title>Уведомление о проведении открытого запроса предложений</dc:title>
</cp:coreProperties>
</file>