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7"/>
        <w:numPr>
          <w:ilvl w:val="0"/>
          <w:numId w:val="7"/>
        </w:numPr>
        <w:spacing w:lineRule="auto" w:line="240" w:before="120" w:after="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поставку спецодежды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100" w:after="0"/>
        <w:ind w:left="709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Поставка спецодежды летн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100" w:after="0"/>
        <w:ind w:left="709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Поставка спецодежды зимн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100" w:after="0"/>
        <w:ind w:left="709" w:hanging="142"/>
        <w:rPr/>
      </w:pPr>
      <w:r>
        <w:rPr>
          <w:color w:val="000000"/>
          <w:sz w:val="22"/>
          <w:szCs w:val="22"/>
          <w:u w:val="single"/>
        </w:rPr>
        <w:t>Лот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Поставка средств защиты рук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100" w:after="0"/>
        <w:ind w:left="709" w:hanging="142"/>
        <w:rPr/>
      </w:pPr>
      <w:r>
        <w:rPr>
          <w:color w:val="000000"/>
          <w:sz w:val="22"/>
          <w:szCs w:val="22"/>
          <w:u w:val="single"/>
        </w:rPr>
        <w:t>Лот №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Поставка спецобуви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100" w:after="0"/>
        <w:ind w:left="709" w:hanging="142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Лот №5</w:t>
      </w:r>
      <w:r>
        <w:rPr>
          <w:color w:val="000000"/>
          <w:sz w:val="22"/>
          <w:szCs w:val="22"/>
        </w:rPr>
        <w:t xml:space="preserve"> – Поставка прочей спецодежды </w:t>
      </w:r>
      <w:r>
        <w:rPr>
          <w:sz w:val="22"/>
          <w:szCs w:val="22"/>
        </w:rPr>
        <w:t>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верьэнерго», «Ярэнерго»)</w:t>
      </w:r>
      <w:r>
        <w:rPr>
          <w:color w:val="000000"/>
          <w:sz w:val="22"/>
          <w:szCs w:val="22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сроки поставки продукции: с момента заключения договора по декабрь 2010 г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0» мая 2010 года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№300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sz w:val="22"/>
          <w:szCs w:val="22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21.06.2010 года</w:t>
      </w:r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21.06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 составляет по лотам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По лоту №1 составляет: 18 034 771,07 (восемнадцать миллионов тридцать четыре тысячи семьсот семьдесят один) рубль 07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Белгородэнерго» - 1 464 824,00 (один миллион четыреста шестьдесят четыре тысячи восемьсот двадцать четыре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Брянскэнерго» - 1 973 667,50 (один миллион девятьсот семьдесят три тысячи шестьсот шестьдесят семь) рублей 5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Воронежэнерго» - 2 538 726,00 (два миллиона пятьсот тридцать восемь тысяч семьсот двадцать шест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Костромаэнерго» - 2 071 569,00 (два миллиона семьдесят одна тысяча пятьсот шестьдесят девят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Курскэнерго» - 1 044 634,53 (один миллион сорок четыре тысячи шестьсот тридцать четыре) рубля 53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Липецкэнерго» - 1 504 035,00 (один миллион пятьсот четыре тысячи тридцать пят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Орелэнерго» - 1 583 784,30 (один миллион пятьсот восемьдесят три тысячи семьсот восемьдесят четыре) рубля 3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Смоленскэнерго» - 3 190 693,50 (три миллиона сто девяносто тысяч шестьсот девяносто три) рубля 5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Тамбовэнерго» - 1 034 173,24 (один миллион тридцать четыре тысячи сто семьдесят три) рубля 24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Тверьэнерго» - 871 964,00 (восемьсот семьдесят одна тысяча девятьсот шестьдесят четыре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Ярэнерго» - 765 700,00 (семьсот шестьдесят пять тысяч семьсот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По лоту №2 составляет: 14 656 164,54 (четырнадцать миллионов шестьсот пятьдесят шесть тысяч сто шестьдесят четыре) рубля 54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Белгородэнерго» - 1 037 362,00 (один миллион тридцать семь тысяч триста шестьдесят два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Брянскэнерго» - 1 106 969,00 (один миллион сто шесть тысяч девятьсот шестьдесят девят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Воронежэнерго» - 1 579 346,00 (один миллион пятьсот семьдесят девять тысяч триста сорок шест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Костромаэнерго» - 1 880 809,00 (один миллион восемьсот восемьдесят тысяч восемьсот девят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Курскэнерго» - 566 696,66 (пятьсот шестьдесят шесть тысяч шестьсот девяносто шесть) рублей 66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Липецкэнерго» - 2 106 055,00 (два миллиона сто шесть тысяч пятьдесят пят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Орелэнерго» - 1 699 775,80 (один миллион шестьсот девяносто девять тысяч семьсот семьдесят пять) рублей 8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Смоленскэнерго» - 1 180 417,68 (один миллион сто восемьдесят тысяч четыреста семнадцать) рублей 68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Тамбовэнерго» - 1 164 173,40 (один миллион сто шестьдесят четыре тысячи сто семьдесят три) рубля 4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Тверьэнерго» - 1 566 790,00 (один миллион пятьсот шестьдесят шесть тысяч семьсот девяносто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Ярэнерго» - 767 770,00 (семьсот шестьдесят семь тысяч семьсот семьдесят) рублей 00 коп., с учетом НДС.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По лоту №3 составляет: 3 080 424,10 (три миллиона восемьдесят тысяч четыреста двадцать четыре) рубля 1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Белгородэнерго» - 941 200,00 (девятьсот сорок одна тысяча двести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Брянскэнерго» - 226 524,00 (двести двадцать шесть тысяч пятьсот двадцать четыре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Воронежэнерго» - 207 591,00 (двести семь тысяч пятьсот девяносто один) рубль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Костромаэнерго» - 112 700,00 (сто двенадцать тысяч семьсот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Курскэнерго» - 32 595,00 (тридцать две тысячи пятьсот девяносто пят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Липецкэнерго» - 737 351,84 (семьсот тридцать семь тысяч триста пятьдесят один) рубль 84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Орелэнерго» - 233 499,30 (двести тридцать три тысяч четыреста девяносто девять) рублей 3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Смоленскэнерго» - 153 457,68 (сто пятьдесят три тысячи четыреста пятьдесят семь) рублей 68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Тамбовэнерго» - 138 124,48 (сто тридцать восемь тысяч сто двадцать четыре) рубля 48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Тверьэнерго» - 100 538,00 (сто тысяч пятьсот тридцать восем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Ярэнерго» - 196 842,80 (сто девяносто шесть тысяч восемьсот сорок два) рубля 80 коп., с учетом НДС.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По лоту №4 составляет: 13 773 116,75 (тринадцать миллионов семьсот семьдесят три тысячи сто шестнадцать) рублей 75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Белгородэнерго» - 568 310,00 (пятьсот шестьдесят восемь тысяч триста десят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Брянскэнерго» - 1 450 000,00 (один миллион четыреста пятьдесят тысяч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Воронежэнерго» - 4 559 673,00 (четыре миллиона пятьсот пятьдесят девять тысяч шестьсот семьдесят три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Костромаэнерго» - 889 922,00 (восемьсот восемьдесят девять тысяч девятьсот двадцать два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Курскэнерго» - 646 656,77 (шестьсот сорок шесть тысяч шестьсот пятьдесят шесть) рублей 77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Липецкэнерго» - 1 413 951,65 (один миллион четыреста тринадцать тысяч девятьсот пятьдесят один) рубль 65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Орелэнерго» - 1 261 553,50 (один миллион двести шестьдесят одна тысяча пятьсот пятьдесят три) рубля 5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Смоленскэнерго» - 543 277,88 (пятьсот сорок три тысячи двести семьдесят семь) рублей 88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Тамбовэнерго» - 663 170,95 (шестьсот шестьдесят три тысячи сто семьдесят) рублей 95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Тверьэнерго» - 1 302 050,00 (один миллион триста две тысячи пятьдесят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Ярэнерго» - 474 551,00 (четыреста семьдесят четыре тысячи пятьсот пятьдесят один) рубль 00 коп., с учетом НДС.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По лоту №5 составляет: 2 951 359,84 (два миллиона девятьсот пятьдесят одна тысяча триста пятьдесят девять) рублей 84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Белгородэнерго» - 98 414,00 (девяносто восемь тысяч четыреста четырнадцат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Брянскэнерго» - 192 839,50 (сто девяносто две тысячи восемьсот тридцать девять) рублей 5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Воронежэнерго» - 428 005,00 (четыреста двадцать восемь тысяч пят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Костромаэнерго» - 280 933,00 (двести восемьдесят тысяч девятьсот тридцать три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Курскэнерго» - 56 595,00 (пятьдесят шесть тысяч пятьдесят девяносто пять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Липецкэнерго» - 204 312,04 (двести четыре тысячи триста двенадцать) рублей 04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Орелэнерго» - 488 183,30 (четыреста восемьдесят восемь тысяч сто восемьдесят три) рубля 3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Тверьэнерго» - 626 563,00 (шестьсот двадцать шесть тысяч пятьсот шестьдесят три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2"/>
          <w:szCs w:val="22"/>
        </w:rPr>
        <w:t>- «Ярэнерго» - 575 515,00 (пятьсот семьдесят пять тысяч пятьсот пятнадцать) рублей 00 коп.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4" w:name="OLE_LINK5"/>
      <w:bookmarkEnd w:id="4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атой определения Победителя, по каждому из лотов, предварительно устанавливается июл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ями конкурса, будут заключены в течение 30 (три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5-20T15:08:00Z</dcterms:modified>
  <cp:revision>104</cp:revision>
  <dc:subject/>
  <dc:title> </dc:title>
</cp:coreProperties>
</file>