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-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проектированию ПС35-110 кВ, ПС 35/10 кВ «Н.Усмань-1»  для нужд ОАО «МРСК Центра» (филиала «Воронеж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выполнения работ: с момента заключения договора по август 2010 го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21» 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2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не менее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2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л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17 744 450,00</w:t>
      </w:r>
      <w:r>
        <w:rPr>
          <w:sz w:val="24"/>
          <w:szCs w:val="24"/>
        </w:rPr>
        <w:t xml:space="preserve"> (семнадцать  миллионов семьсот сорок четыре тысячи четыреста пятьдесят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 xml:space="preserve">                        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Reshetnyak</cp:lastModifiedBy>
  <cp:lastPrinted>2010-03-11T13:15:00Z</cp:lastPrinted>
  <dcterms:modified xsi:type="dcterms:W3CDTF">2010-05-21T13:49:00Z</dcterms:modified>
  <cp:revision>523</cp:revision>
  <dc:subject/>
  <dc:title> </dc:title>
</cp:coreProperties>
</file>