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борудования на объекты ТП (СТП КТП киоскового типа) для нужд ОАО «МРСК Центра» (филиала «Липец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июль 2010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 715 000,00 (один миллион семьсот пятнадца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9T14:52:00Z</dcterms:modified>
  <cp:revision>117</cp:revision>
  <dc:subject/>
  <dc:title> </dc:title>
</cp:coreProperties>
</file>