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ПИР по строительству ВЛЭП для подключения объектов когенерации  для нужд ОАО «МРСК Центра» (филиала «Яр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июль 2010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9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привлеченные средств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1 040 117,99</w:t>
      </w:r>
      <w:r>
        <w:rPr>
          <w:sz w:val="24"/>
          <w:szCs w:val="24"/>
        </w:rPr>
        <w:t xml:space="preserve"> (один  миллион сорок тысяч сто семнадцать) рублей 99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 xml:space="preserve">                        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19T13:35:00Z</dcterms:modified>
  <cp:revision>488</cp:revision>
  <dc:subject/>
  <dc:title> </dc:title>
</cp:coreProperties>
</file>