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стройматериалов для нужд ОАО «МРСК Центра» (филиала «Орел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поставки продукции: 3 квартал 2010 г.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5 часов 00 минут, по московскому времени, </w:t>
      </w:r>
      <w:r>
        <w:rPr>
          <w:b/>
          <w:sz w:val="24"/>
          <w:szCs w:val="24"/>
        </w:rPr>
        <w:t>«21» ма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г. Орел, ул. Советская, 15, каб. №5, по электронной почте: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 xml:space="preserve">Контактное лицо –  Алисов Максим Александрович, контактный телефон </w:t>
      </w:r>
      <w:r>
        <w:rPr>
          <w:b/>
          <w:color w:val="000000"/>
          <w:sz w:val="24"/>
          <w:szCs w:val="24"/>
        </w:rPr>
        <w:t>(4862) 55-47-56</w:t>
      </w:r>
      <w:r>
        <w:rPr>
          <w:sz w:val="24"/>
          <w:szCs w:val="24"/>
        </w:rPr>
        <w:t>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г. Орел, ул. Советская, 15, каб. №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 Орел, ул. Советская, 15, каб. №5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Алисов Максим Александрович, контактный телефон (4862) 55-47-5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 Орел, ул. Советская, 15, каб. №5, исполнительный сотрудник – Алисов Максим Александрович, контактный телефон (4862) 55-47-56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22.06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2 часов 00 минут, по московскому времени, </w:t>
      </w:r>
      <w:r>
        <w:rPr>
          <w:b/>
          <w:sz w:val="24"/>
          <w:szCs w:val="24"/>
        </w:rPr>
        <w:t>22.06.2010 года</w:t>
      </w:r>
      <w:r>
        <w:rPr>
          <w:sz w:val="24"/>
          <w:szCs w:val="24"/>
        </w:rPr>
        <w:t>, по адресу: РФ, г. Орел, ул. Советская, 15, каб. №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июле 2010</w:t>
      </w:r>
      <w:r>
        <w:rPr>
          <w:sz w:val="24"/>
          <w:szCs w:val="24"/>
        </w:rPr>
        <w:t xml:space="preserve"> года, по адресу: РФ, г. Орел, ул. Советская, 15, каб. №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96 608,00 (сто девяносто шесть тысяч шестьсот восемь)</w:t>
      </w:r>
      <w:r>
        <w:rPr>
          <w:sz w:val="22"/>
          <w:szCs w:val="22"/>
        </w:rPr>
        <w:t xml:space="preserve"> рублей  00 копеек РФ с учетом НДС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июль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Директор по логистике и МТО 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филиала ОАО «МРСК Центра» -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«Орелэнерго»                                                                                                     С.В. Аминяко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Директору по логистике и МТО филиала ОАО «МРСК Центра» - «Орелэнерго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минякову С.В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/факс (4862) 55-47-5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на поставку стройматериалов для нужд ОАО «МРСК Центра» (филиала «Орел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35:00Z</dcterms:created>
  <dc:creator>Смирнов А.В.</dc:creator>
  <dc:description/>
  <cp:keywords/>
  <dc:language>en-US</dc:language>
  <cp:lastModifiedBy>pushkar_ea</cp:lastModifiedBy>
  <cp:lastPrinted>2010-04-07T19:35:00Z</cp:lastPrinted>
  <dcterms:modified xsi:type="dcterms:W3CDTF">2010-05-21T10:11:00Z</dcterms:modified>
  <cp:revision>5</cp:revision>
  <dc:subject/>
  <dc:title> </dc:title>
</cp:coreProperties>
</file>