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Ref93295407"/>
      <w:bookmarkStart w:id="1" w:name="_Ref93295407"/>
      <w:bookmarkEnd w:id="1"/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заседания Конкурсной комиссии по рассмотрению заявок на участие в конкур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98"/>
      </w:tblGrid>
      <w:tr>
        <w:trPr>
          <w:trHeight w:val="411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0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</w:tabs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99</w:t>
            </w:r>
          </w:p>
        </w:tc>
      </w:tr>
    </w:tbl>
    <w:p>
      <w:pPr>
        <w:pStyle w:val="Normal"/>
        <w:spacing w:lineRule="auto" w:line="240"/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  <w:bookmarkStart w:id="2" w:name="_Ref93295407"/>
      <w:bookmarkStart w:id="3" w:name="_Ref93295407"/>
      <w:bookmarkEnd w:id="3"/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</w:t>
      </w:r>
      <w:r>
        <w:rPr>
          <w:sz w:val="22"/>
          <w:szCs w:val="22"/>
        </w:rPr>
        <w:t>по выбору финансовых организаций, оказывающих услуги по выпуску и обслуживанию дебетовых карт для сотрудников ОАО «МРСК Центра» в рамках «зарплатного проекта» в количестве 13 300 карт для нужд ОАО «МРСК Центра» (филиалов: «Белгородэнерго», «Брянскэнерго», «Воронежэнерго», «Костромаэнерго», «Курскэнерго», «Орелэнерго», «Смоленскэнерго», «Тамбовэнерго», «Тверьэнерго», «Ярэнерго», «Липецкэнерго»).</w:t>
      </w:r>
    </w:p>
    <w:p>
      <w:pPr>
        <w:pStyle w:val="Normal"/>
        <w:tabs>
          <w:tab w:val="clear" w:pos="567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Открытый конкурс проводится на основании распоряжения заместителя Генерального директора по капитальному строительству ОАО «МРСК Центра» № ЦА-9/408-р  от  09.04.2010 г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6" w:hanging="0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ОАО «МРСК Центра»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Ф, 129090, г. Москва, Глухарев переулок, 4/2. 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Ф, 129090, г. Москва, Глухарев переулок, 4/2.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 – заместитель генерального директора по логистике и МТО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онов В.А.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 - финансовый директор ОАО «МРСК Центра»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логистики и МТО</w:t>
              <w:br/>
              <w:t>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по конкурентной политике</w:t>
              <w:br/>
              <w:t>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кспертно-аналитического отдела департамента по конкурентной политике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2"/>
                <w:szCs w:val="22"/>
              </w:rPr>
              <w:t>Заместитель генерального директора по безопасности ОАО «МРСК Центра»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нкурсной комиссии – ведущий специалист отдела организации регламентированных закупочных процедур департамента по конкурентной политик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Центр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 заседании комиссии присутствует не менее чем пятьдесят процентов общего числа ее членов. Комиссия правомочн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ЛУШАЛИ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го секретаря Конкурсной комиссии – ведущего специалиста отдела организации регламентированных закупочных процедур департамента по конкурентной политике ОАО «МРСК Центра» - Мельник Г.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100" w:after="0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Дата и место рассмотрения заявок на участие в конкурсе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Дата рассмотрения заявок на участие в конкурсе - 20.05.2010 г. Место рассмотрения конкурсных заявок: 127018, г. Москва, Сущевский Вал, д. 16, стр. 4, подъезд №5, кабинет №300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 (филиал «Белгородэнерго») в рамках «зарплатного проекта» в количестве - 750 карт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1. Сведения об участнике размещения заказа, подавшего заявку</w:t>
      </w:r>
      <w:r>
        <w:rPr/>
        <w:t xml:space="preserve"> на участие в конкурсе  по лоту №1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1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1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</w:t>
      </w:r>
      <w:r>
        <w:rPr/>
        <w:t xml:space="preserve">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Решение</w:t>
      </w:r>
      <w:r>
        <w:rPr/>
        <w:t xml:space="preserve">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Россельхозбанк», 119019, г. Москва, Филипповский пер., д. 13, тел. (495) 363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Лот № 2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-(филиал «Брянскэнерго» ) в рамках «зарплатного проекта» в количестве -780 карт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.1. Сведения об участнике размещения заказа, подавшего заявку на участие в конкурсе  по лоту №2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2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2</w:t>
      </w:r>
      <w:r>
        <w:rPr/>
        <w:t>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Лот № 3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-(филиал «Воронежэнерго» ) в рамках «зарплатного проекта» в количестве - 2600 карт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3.1. Сведения об участнике размещения заказа, подавшего заявку на участие в конкурсе  по лоту №3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3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3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3</w:t>
      </w:r>
      <w:r>
        <w:rPr/>
        <w:t>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Россельхозбанк», 119019, г. Москва, Филипповский пер., д. 13, тел. (495) 363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Лот № 5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-(филиал «Курскэнерго» ) в рамках «зарплатного проекта» в количестве -1650 карт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4.1. Сведения об участнике размещения заказа, подавшего заявку на участие в конкурсе  по лоту №5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4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5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4</w:t>
      </w:r>
      <w:r>
        <w:rPr/>
        <w:t>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Россельхозбанк», 119019, г. Москва, Филипповский пер., д. 13, тел. (495) 363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Лот № 7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-(филиал «Смоленскэнерго») в рамках «зарплатного проекта» в количестве -1850 карт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5.1. Сведения об участнике размещения заказа, подавшего заявку на участие в конкурсе  по лоту №7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5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7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5</w:t>
      </w:r>
      <w:r>
        <w:rPr/>
        <w:t>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Лот № 8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-(филиал «Тамбовэнерго» ) в рамках «зарплатного проекта» в количестве -1100карт</w:t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6.1. Сведения об участнике размещения заказа, подавшего заявку на участие в конкурсе  по лоту №8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6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8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6</w:t>
      </w:r>
      <w:r>
        <w:rPr/>
        <w:t>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Россельхозбанк», 119019, г. Москва, Филипповский пер., д. 13, тел. (495) 363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-(филиал «Тверьэнерго» ) в рамках «зарплатного проекта» в количестве -1550карт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7.1. Сведения об участнике размещения заказа, подавшего заявку на участие в конкурсе  по лоту №9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7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9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7</w:t>
      </w:r>
      <w:r>
        <w:rPr/>
        <w:t>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Акционерный коммерческий Сберегательный банк Российской Федерации – филиал Среднерусский банк: 109544, г. Москва, ул. Большая Андроньевская, д.8, тел. (495) 785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Лот № 10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-(филиал «Ярэнерго» ) в рамках «зарплатного проекта» в количестве -770 карт</w:t>
      </w:r>
    </w:p>
    <w:p>
      <w:pPr>
        <w:pStyle w:val="Normal"/>
        <w:spacing w:lineRule="auto" w:line="240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8.1. Сведения об участнике размещения заказа, подавшего заявку на участие в конкурсе  по лоту №10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8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10.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8</w:t>
      </w:r>
      <w:r>
        <w:rPr/>
        <w:t>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Россельхозбанк», 119019, г. Москва, Филипповский пер., д. 13, тел. (495) 363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Лот № 11</w:t>
      </w:r>
      <w:r>
        <w:rPr>
          <w:b/>
          <w:sz w:val="22"/>
          <w:szCs w:val="22"/>
        </w:rPr>
        <w:t xml:space="preserve"> – Оказание финансовых услуг по  выпуску и обслуживанию  дебетовых карт для сотрудников ОАО «МРСК Центра»- (филиал «Липецкэнерго» ) в рамках «зарплатного проекта» в количестве -150 карт</w:t>
      </w:r>
    </w:p>
    <w:p>
      <w:pPr>
        <w:pStyle w:val="Normal"/>
        <w:spacing w:lineRule="auto" w:line="240"/>
        <w:rPr>
          <w:b/>
          <w:b/>
          <w:sz w:val="14"/>
          <w:szCs w:val="14"/>
          <w:highlight w:val="yellow"/>
        </w:rPr>
      </w:pPr>
      <w:r>
        <w:rPr>
          <w:b/>
          <w:sz w:val="14"/>
          <w:szCs w:val="14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9.1. Сведения об участнике размещения заказа, подавшего заявку на участие в конкурсе  по лоту №1</w:t>
      </w:r>
      <w:r>
        <w:rPr/>
        <w:t>1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9.2.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по лоту №11.</w:t>
      </w:r>
    </w:p>
    <w:p>
      <w:pPr>
        <w:pStyle w:val="Normal"/>
        <w:spacing w:lineRule="auto" w:line="240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.9</w:t>
      </w:r>
      <w:r>
        <w:rPr/>
        <w:t>.2.1 О допуске к участию в конкурсе участника размещения заказа и признании участника размещения заказа, подавшего заявку на участие в конкурсе, участником конкурс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4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размещения заказа, его почтовый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реш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Россельхозбанк», 119019, г. Москва, Филипповский пер., д. 13, тел. (495) 363-02-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Допустить</w:t>
            </w:r>
            <w:r>
              <w:rPr>
                <w:sz w:val="22"/>
                <w:szCs w:val="22"/>
              </w:rPr>
              <w:t xml:space="preserve"> участника размещения заказа к участию в конкурсе и признать его участником конкурса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Решение каждого члена конкурсной комиссии о допуске участника размещения заказа к участию в конкурс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02"/>
        <w:gridCol w:w="2702"/>
        <w:gridCol w:w="270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комиссия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Допустить Участника размещения заказа </w:t>
            </w:r>
            <w:r>
              <w:rPr>
                <w:b/>
                <w:bCs/>
                <w:sz w:val="22"/>
                <w:szCs w:val="22"/>
              </w:rPr>
              <w:t xml:space="preserve">ОАО «Россельхозбанк», 119019, г. Москва, Филипповский пер., д. 13, тел. (495) 363-02-88 </w:t>
            </w:r>
            <w:r>
              <w:rPr>
                <w:sz w:val="22"/>
                <w:szCs w:val="22"/>
              </w:rPr>
              <w:t>к участию в конкурсе и признать его участником конкурс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нужное поле отмечено знаком «Х»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тонов В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7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0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0____ членов Конкурсной комиссии.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Место и дата завершения рассмотрения заявок на участие в конкурсе: 127018, г. Москва, Сущевский Вал, д. 16, стр. 4, подъезд №5, кабинет №300 в 16 часов 00 минут время московское.</w:t>
      </w:r>
    </w:p>
    <w:p>
      <w:pPr>
        <w:pStyle w:val="Normal"/>
        <w:spacing w:lineRule="auto" w:line="240" w:before="0" w:after="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Настоящий протокол рассмотрения заявок на участие в конкурсе подлежит размещению на официальном сайте ОАО «МРСК Центра»</w:t>
      </w:r>
      <w:r>
        <w:rPr>
          <w:color w:val="0000FF"/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www.mrsk-1.ru</w:t>
      </w:r>
      <w:r>
        <w:rPr>
          <w:sz w:val="22"/>
          <w:szCs w:val="22"/>
        </w:rPr>
        <w:t xml:space="preserve"> в день окончания рассмотрения заявок.</w:t>
      </w:r>
    </w:p>
    <w:p>
      <w:pPr>
        <w:pStyle w:val="Style31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r>
        <w:rPr>
          <w:sz w:val="22"/>
          <w:szCs w:val="22"/>
        </w:rPr>
        <w:t>Уведомление о принятых конкурсной комиссией решениях подлежат направлению Участникам размещения заказа не позднее дня, следующего за днем подписания данного протокола.</w:t>
      </w:r>
    </w:p>
    <w:p>
      <w:pPr>
        <w:pStyle w:val="Style31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0" w:hanging="0"/>
        <w:rPr/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</w:rPr>
        <w:t>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14"/>
          <w:szCs w:val="14"/>
          <w:highlight w:val="yellow"/>
        </w:rPr>
      </w:pPr>
      <w:r>
        <w:rPr>
          <w:b/>
          <w:caps/>
          <w:sz w:val="14"/>
          <w:szCs w:val="14"/>
          <w:highlight w:val="yellow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За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Против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Воздержалось» _______ членов Конкурсной комиссии.</w:t>
      </w:r>
    </w:p>
    <w:p>
      <w:pPr>
        <w:pStyle w:val="Normal"/>
        <w:spacing w:lineRule="auto" w:line="2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567"/>
        <w:outlineLvl w:val="1"/>
        <w:rPr/>
      </w:pPr>
      <w:r>
        <w:rPr/>
        <w:t>ПОДПИСИ ЧЛЕНОВ КОНКУРСНОЙ КОМИССИИ: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096"/>
      </w:tblGrid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гамалиев С.Р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онов В.А.</w:t>
            </w:r>
          </w:p>
        </w:tc>
      </w:tr>
      <w:tr>
        <w:trPr>
          <w:trHeight w:val="555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валенко В.М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ндаренко Э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ирнов А.В.</w:t>
            </w:r>
          </w:p>
        </w:tc>
      </w:tr>
      <w:tr>
        <w:trPr>
          <w:trHeight w:val="48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щенко С.Н.</w:t>
            </w:r>
          </w:p>
        </w:tc>
      </w:tr>
      <w:tr>
        <w:trPr>
          <w:trHeight w:val="540" w:hRule="atLeast"/>
          <w:cantSplit w:val="true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нкурсной  комиссии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льник Г.А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заседания Конкурсной комиссии по рассмотрению заявок на участие в конкурсе</w:t>
    </w:r>
  </w:p>
  <w:p>
    <w:pPr>
      <w:pStyle w:val="Header"/>
      <w:jc w:val="right"/>
      <w:rPr/>
    </w:pPr>
    <w:r>
      <w:rPr/>
      <w:t xml:space="preserve">№ </w:t>
    </w:r>
    <w:r>
      <w:rPr/>
      <w:t>199 (Лоты №1,2,3,5,7,8,9,10,11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Основной текст Знак1"/>
    <w:basedOn w:val="Style5"/>
    <w:qFormat/>
    <w:rPr>
      <w:sz w:val="28"/>
      <w:szCs w:val="24"/>
      <w:lang w:val="ru-RU" w:bidi="ar-SA"/>
    </w:rPr>
  </w:style>
  <w:style w:type="character" w:styleId="Style8">
    <w:name w:val="Обычный+ без отступа Знак"/>
    <w:basedOn w:val="Style5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5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5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6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4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20:00Z</dcterms:created>
  <dc:creator>С.Б.Дашков </dc:creator>
  <dc:description/>
  <cp:keywords/>
  <dc:language>en-US</dc:language>
  <cp:lastModifiedBy>Хватьков</cp:lastModifiedBy>
  <cp:lastPrinted>2010-05-20T16:42:00Z</cp:lastPrinted>
  <dcterms:modified xsi:type="dcterms:W3CDTF">2010-05-20T13:49:00Z</dcterms:modified>
  <cp:revision>355</cp:revision>
  <dc:subject/>
  <dc:title>Типовая закупочная документация</dc:title>
</cp:coreProperties>
</file>