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инвентаря и хозяйственных материал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Срок поставки: начало - июль 2010 года, окончание - декабрь 2010г., поставка партиями согласно заявок Заказчи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Форма и порядок оплаты: безналичный расчет, не ранее чем через 60 дней и не позднее 90 дней с момента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87" w:leader="none"/>
        </w:tabs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электронной почте, после подачи запроса по следующему электронному адресу  </w:t>
      </w:r>
      <w:hyperlink r:id="rId4">
        <w:r>
          <w:rPr>
            <w:rStyle w:val="InternetLink"/>
            <w:sz w:val="24"/>
            <w:szCs w:val="24"/>
            <w:lang w:val="en-US"/>
          </w:rPr>
          <w:t>Smir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yar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(в графическом формате) или по факсу </w:t>
      </w:r>
      <w:r>
        <w:rPr>
          <w:b/>
          <w:color w:val="000000"/>
          <w:sz w:val="24"/>
          <w:szCs w:val="24"/>
        </w:rPr>
        <w:t>(4852) 78-14-58</w:t>
      </w:r>
      <w:r>
        <w:rPr>
          <w:color w:val="000000"/>
          <w:sz w:val="24"/>
          <w:szCs w:val="24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4"/>
          <w:szCs w:val="24"/>
        </w:rPr>
        <w:t>(4852) 78-14-83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 По вопросам, связанным с организацией и проведением процедуры открытого запроса предложений - к ответственному сотруднику: Смирновой Марине Валерьевне, контактный телефон (</w:t>
      </w:r>
      <w:r>
        <w:rPr>
          <w:b/>
          <w:color w:val="000000"/>
          <w:sz w:val="24"/>
          <w:szCs w:val="24"/>
        </w:rPr>
        <w:t>4852) 78-14-83</w:t>
      </w:r>
      <w:r>
        <w:rPr>
          <w:b/>
          <w:sz w:val="24"/>
          <w:szCs w:val="24"/>
        </w:rPr>
        <w:t xml:space="preserve"> факс </w:t>
      </w:r>
      <w:r>
        <w:rPr>
          <w:b/>
          <w:color w:val="000000"/>
          <w:sz w:val="24"/>
          <w:szCs w:val="24"/>
        </w:rPr>
        <w:t>(4852) 78-14-5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ообщения присылать с пометкой «Для </w:t>
      </w:r>
      <w:r>
        <w:rPr>
          <w:color w:val="000000"/>
          <w:sz w:val="24"/>
          <w:szCs w:val="24"/>
        </w:rPr>
        <w:t>Смирновой Марины Валерьевны</w:t>
      </w:r>
      <w:r>
        <w:rPr>
          <w:sz w:val="24"/>
          <w:szCs w:val="24"/>
        </w:rPr>
        <w:t xml:space="preserve">»), или по адресу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Smir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yar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экономисту по материально - техническому снабжению службы МТО филиала ОАО «МРСК Центра» - «Ярэнерго» Охапкиной Марине Петровне, тел. (4852) 78-14-8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ap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Ярославль, ул.Северная подстанция, д.9 , исполнительный сотрудник – Смирнова Марина Валерьевна, контактный телефон (4852) 78-14-83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6 часов 00 минут, по московскому времени, 21.06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21.06.2010 года, по адресу: РФ, 150003, г.Ярославль, ул.Северная подстанция, д.9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853 820,00 (один миллион восемьсот пятьдесят три тысячи восемьсот двадцать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1.06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у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В. Клуш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__2010 г., о проведении открытого конкурса без предварительного квалификационного отбора на право заключения договора на поставку инвентаря и хозяйственных материалов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hyperlink" Target="mailto:Ohapkina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GOVTVAN$</cp:lastModifiedBy>
  <cp:lastPrinted>2010-05-20T14:22:00Z</cp:lastPrinted>
  <dcterms:modified xsi:type="dcterms:W3CDTF">2010-05-20T10:22:00Z</dcterms:modified>
  <cp:revision>10</cp:revision>
  <dc:subject/>
  <dc:title> </dc:title>
</cp:coreProperties>
</file>