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6"/>
          <w:szCs w:val="26"/>
        </w:rPr>
        <w:t>Договора на поставку ПЭВМ для нужд ОАО «МРСК Центра» (филиала «Курскэнерго»)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июль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 250 000,00 (один миллион двести пятьдесят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8T14:33:00Z</dcterms:modified>
  <cp:revision>127</cp:revision>
  <dc:subject/>
  <dc:title> </dc:title>
</cp:coreProperties>
</file>