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новому строительству ВЛ 110 кВ «Компрессорная» для нужд ОАО «МРСК Центра» (филиала «Липецк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с момента подписания договора по октябрь 2011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18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заемные средств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1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ой заявки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1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71 800 000,00 (семьдесят один миллион восемьсот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18T15:39:00Z</dcterms:modified>
  <cp:revision>471</cp:revision>
  <dc:subject/>
  <dc:title> </dc:title>
</cp:coreProperties>
</file>