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реконструкции ПС 110 кВ «Бугор» для нужд ОАО «МРСК Центра» (филиала «Липецкэнерго»)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по актам выполненных работ после выставления счетов с рассрочкой платежа не ранее, чем через 60 дней, но не позднее 90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: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1287" w:hanging="0"/>
        <w:rPr>
          <w:sz w:val="24"/>
          <w:szCs w:val="24"/>
        </w:rPr>
      </w:pPr>
      <w:r>
        <w:rPr>
          <w:sz w:val="24"/>
          <w:szCs w:val="24"/>
        </w:rPr>
        <w:t>1-я стадия: с момента подписания договора по октябрь 2010 год;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1287" w:hanging="0"/>
        <w:rPr>
          <w:sz w:val="24"/>
          <w:szCs w:val="24"/>
        </w:rPr>
      </w:pPr>
      <w:r>
        <w:rPr>
          <w:sz w:val="24"/>
          <w:szCs w:val="24"/>
        </w:rPr>
        <w:t>2-я стадия: апрель - август 2011 год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</w:t>
      </w:r>
      <w:r>
        <w:rPr>
          <w:b/>
          <w:sz w:val="24"/>
          <w:szCs w:val="24"/>
        </w:rPr>
        <w:t>«18» 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ом 16, строение 4, подъезд №5, каб. 300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Инкижеков Андрей Владими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.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5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заемные и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1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ой заявки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21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Начальная (предельная) цена конкурса составляет: 90 456 596,00 (девяносто миллионов четыреста пятьдесят шесть тысяч пятьсот девяносто шесть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л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Подрядчиков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/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5-18T15:25:00Z</dcterms:modified>
  <cp:revision>470</cp:revision>
  <dc:subject/>
  <dc:title> </dc:title>
</cp:coreProperties>
</file>