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оборудования для реконструкции ПС 110/35/10 кВ «Центральная» в рамках технологического присоединения 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95 000,00 (двести девяносто пят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привлеч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31.05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8T16:18:00Z</dcterms:modified>
  <cp:revision>525</cp:revision>
  <dc:subject/>
  <dc:title>Уведомление о проведении открытого запроса предложений</dc:title>
</cp:coreProperties>
</file>