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оборудования на объекты ТП для нужд ОАО «МРСК Центра» (филиала «Липецк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устройств РЗА для нужд ОАО «МРСК Центра» (филиал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микропроцессорных устройств защиты, микропроцессорных устройств частотной разгрузки, устройств микропроцессорных автоматической аварийной разгрузки трансформаторов, блоков управления для вакуумных выключателей серии ВВ/TEL, блоков питания комбинированных, измерительных трансформаторов тока для нужд ОАО «МРСК Центра» (филиал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Поставка КСО и ЩО для нужд ОАО «МРСК Центра» (филиал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Поставка СТП и КТП киоскового типа для нужд ОАО «МРСК Центра» (филиал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4"/>
        </w:rPr>
      </w:pPr>
      <w:r>
        <w:rPr>
          <w:b/>
          <w:sz w:val="24"/>
          <w:u w:val="single"/>
        </w:rPr>
        <w:t>Лот №5</w:t>
      </w:r>
      <w:r>
        <w:rPr>
          <w:sz w:val="24"/>
        </w:rPr>
        <w:t xml:space="preserve"> - Поставка вакуумных реклоузеров для нужд ОАО «МРСК Центра» (филиал «Липец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670 000,00 (шестьсот семьдесят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350 000,00 (триста пятьдесят тысяч) рубль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305 000,00 (триста пять тысяч) рубль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870 000,00 (восемьсот семьдесят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5</w:t>
      </w:r>
      <w:r>
        <w:rPr>
          <w:sz w:val="24"/>
        </w:rPr>
        <w:t xml:space="preserve"> - 600 000,00 (шестьсот тысяч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4-30T16:59:00Z</cp:lastPrinted>
  <dcterms:modified xsi:type="dcterms:W3CDTF">2010-05-18T16:45:00Z</dcterms:modified>
  <cp:revision>463</cp:revision>
  <dc:subject/>
  <dc:title>Уведомление о проведении открытого запроса предложений</dc:title>
</cp:coreProperties>
</file>