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ов на техперевооружение ЗРУ 6 кВ ПС 110/6 кВ Полиграф с заменой выкатных элементов ячеек 6 кВ №621,637 на выкатные элементы с вакуумными  выключателями и РЗиА (поставка оборудования и материалов) для нужд ОАО «МРСК Центра» (филиала «Ярэнерго») по лотам, согласно следующего перечня: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Поставка оборудования и материалов для установки выкатных элементов с вакуумными выключателями для технического перевооружения ЗРУ 6 кВ ПС Полиграф для нужд ОАО «МРСК Центра» (филиал «Ярэнерго»)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Поставка оборудования и материалов для замены устройств РЗА ячеек 6 кВ для нужд ОАО «МРСК Центра» (филиал «Яр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53" w:firstLine="414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по каждому из лотов, составляет: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587 303,00 (пятьсот восемьдесят семь тысяч триста три) рубля 00 коп. РФ, с учетом НДС;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217 530,00 (двести семнадцать тысяч пятьсот тридцать) рублей 00 коп. РФ, с учетом НД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</w:tabs>
        <w:spacing w:before="12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31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4-30T16:59:00Z</cp:lastPrinted>
  <dcterms:modified xsi:type="dcterms:W3CDTF">2010-05-18T15:59:00Z</dcterms:modified>
  <cp:revision>494</cp:revision>
  <dc:subject/>
  <dc:title>Уведомление о проведении открытого запроса предложений</dc:title>
</cp:coreProperties>
</file>