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bookmarkStart w:id="0" w:name="OLE_LINK6"/>
      <w:bookmarkStart w:id="1" w:name="OLE_LINK2"/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2" w:name="OLE_LINK1"/>
      <w:r>
        <w:rPr>
          <w:sz w:val="24"/>
          <w:szCs w:val="24"/>
        </w:rPr>
        <w:t xml:space="preserve">одноэтапном конкурсе </w:t>
      </w:r>
      <w:bookmarkEnd w:id="2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поставку пунктов коммерческого учета электроэнергии (по титулу «Оборудование на объекты ТП (реконструкция сетей 0,4-10кВ в целях обеспечения возможности присоединения)») для нужд ОАО «МРСК Центра» (филиала «Липецкэнерго»).</w:t>
      </w:r>
    </w:p>
    <w:p>
      <w:pPr>
        <w:pStyle w:val="Style17"/>
        <w:numPr>
          <w:ilvl w:val="0"/>
          <w:numId w:val="6"/>
        </w:numPr>
        <w:spacing w:lineRule="auto" w:line="240" w:before="120" w:after="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срок поставки продукции: июнь - июль 2010 г.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оплата производится не ранее, чем через 60 дней и не позднее, чем через 90 дней с момента поставки продукции на склад Заказчик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» </w:t>
      </w:r>
      <w:r>
        <w:rPr>
          <w:b/>
          <w:sz w:val="24"/>
          <w:szCs w:val="24"/>
        </w:rPr>
        <w:t>мая 2010 года</w:t>
      </w:r>
      <w:r>
        <w:rPr>
          <w:sz w:val="24"/>
          <w:szCs w:val="24"/>
        </w:rPr>
        <w:t xml:space="preserve">, на сайте Системы ТЗС «Электра» </w:t>
      </w:r>
      <w:hyperlink r:id="rId3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3" w:name="OLE_LINK4"/>
      <w:bookmarkStart w:id="4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3"/>
      <w:bookmarkEnd w:id="4"/>
      <w:r>
        <w:rPr>
          <w:sz w:val="24"/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Сущевский Вал, д. 16, стр. 4, подъезд №5, кабинет №300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Сущевский Вал, д. 16, стр. 4, подъезд №5, кабинет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: </w:t>
      </w:r>
      <w:r>
        <w:rPr>
          <w:b/>
          <w:sz w:val="24"/>
          <w:szCs w:val="24"/>
        </w:rPr>
        <w:t>(495) 651-81-36</w:t>
      </w:r>
      <w:r>
        <w:rPr>
          <w:sz w:val="24"/>
          <w:szCs w:val="24"/>
        </w:rPr>
        <w:t xml:space="preserve"> или по телефону контактных лиц. Контактные лица – Мельник Галина Анатольевна, Инкижеков Андрей Владимирович, адреса электронной почты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Inkizheko</w:t>
        </w:r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_AV@mrsk-1.ru</w:t>
        </w:r>
      </w:hyperlink>
      <w:r>
        <w:rPr>
          <w:sz w:val="24"/>
          <w:szCs w:val="24"/>
        </w:rPr>
        <w:t xml:space="preserve">, контактные телефоны: </w:t>
      </w:r>
      <w:r>
        <w:rPr>
          <w:b/>
          <w:sz w:val="24"/>
          <w:szCs w:val="24"/>
        </w:rPr>
        <w:t>(495) 739-42-14 (доб.4020 и 4015)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собственные средства Заказчика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7.06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ой заявки в форме неустойки в размере не менее 2% (два процента), от суммы подаваемой заявки, в рублях РФ (с НДС)</w:t>
      </w:r>
      <w:r>
        <w:rPr/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17.06.2010 года</w:t>
      </w:r>
      <w:r>
        <w:rPr>
          <w:sz w:val="24"/>
          <w:szCs w:val="24"/>
        </w:rPr>
        <w:t>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июне 2010 года, по адресу: РФ, 127018, г. Москва, Сущевский Вал, д. 16, стр. 4, подъезд №5, кабинет №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bookmarkStart w:id="5" w:name="OLE_LINK5"/>
      <w:bookmarkEnd w:id="5"/>
      <w:r>
        <w:rPr>
          <w:sz w:val="24"/>
          <w:szCs w:val="24"/>
        </w:rPr>
        <w:t>Начальная (предельная) цена конкурса составляет: 5 290 000,00 (пять миллионов двести девяносто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6" w:name="OLE_LINK5"/>
      <w:bookmarkEnd w:id="6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20"/>
          <w:tab w:val="left" w:pos="8080" w:leader="none"/>
          <w:tab w:val="left" w:pos="8222" w:leader="none"/>
        </w:tabs>
        <w:spacing w:before="0" w:after="0"/>
        <w:ind w:left="-284" w:firstLine="284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20"/>
          <w:tab w:val="left" w:pos="7938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Inkizhekov_A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25:00Z</dcterms:created>
  <dc:creator>Смирнов А.В.</dc:creator>
  <dc:description/>
  <cp:keywords/>
  <dc:language>en-US</dc:language>
  <cp:lastModifiedBy>Reshetnyak</cp:lastModifiedBy>
  <cp:lastPrinted>2009-09-08T10:26:00Z</cp:lastPrinted>
  <dcterms:modified xsi:type="dcterms:W3CDTF">2010-05-19T07:05:00Z</dcterms:modified>
  <cp:revision>54</cp:revision>
  <dc:subject/>
  <dc:title> </dc:title>
</cp:coreProperties>
</file>